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7993"/>
        <w:gridCol w:w="1484"/>
      </w:tblGrid>
      <w:tr>
        <w:trPr>
          <w:trHeight w:val="480" w:hRule="atLeast"/>
        </w:trPr>
        <w:tc>
          <w:tcPr>
            <w:tcW w:w="107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Наименование новых расценок (материалы к семинару) 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1-01-012-19 </w:t>
            </w:r>
          </w:p>
        </w:tc>
        <w:tc>
          <w:tcPr>
            <w:tcW w:w="7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грунта с погрузкой в автомобили-самосвалы экскаваторами типа "ATLAS", "VOLVO", "KOMATSU", "HITACHI", "LIEBHER" с ковшом вместимостью 2,5 (1,5-3) м3, группа грунтов: 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 м3 грунта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1-01-012-20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грунта с погрузкой в автомобили-самосвалы экскаваторами типа "ATLAS", "VOLVO", "KOMATSU", "HITACHI", "LIEBHER" с ковшом вместимостью 2,5 (1,5-3) м3, группа грунтов: 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1-01-012-2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4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азработка грунта с погрузкой в автомобили-самосвалы экскаваторами типа "ATLAS", "VOLVO", </w:t>
            </w:r>
          </w:p>
          <w:p>
            <w:pPr>
              <w:pStyle w:val="Normal"/>
              <w:ind w:right="-1004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"KOMATSU", "HITACHI", "LIEBHER" с ковшом вместимостью 2,5 (1,5-3) м3, группа грунтов: 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1-01-012-22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0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грунта с погрузкой в автомобили-самосвалы экскаваторами типа "ATLAS", "VOLVO", "KOMATSU", "HITACHI", "LIEBHER" с ковшом вместимостью 2,5 (1,5-3) м3, группа грунтов: 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1-01-012-23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грунта с погрузкой в автомобили-самосвалы экскаваторами типа "ATLAS", "VOLVO", "KOMATSU", "HITACHI", "LIEBHER" с ковшом вместимостью 2,5 (1,5-3) м3, группа грунтов: 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1-01-012-24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грунта с погрузкой в автомобили-самосвалы экскаваторами типа "ATLAS", "VOLVO", "KOMATSU", "HITACHI", "LIEBHER" с ковшом вместимостью 2,5 (1,5-3) м3, группа грунтов: 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1-01-012-25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грунта с погрузкой в автомобили-самосвалы экскаваторами типа "ATLAS", "VOLVO", "KOMATSU", "HITACHI", "LIEBHER" с ковшом вместимостью 1,6 (1,25-1,6) м3, группа грунтов: 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1-01-012-26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грунта с погрузкой в автомобили-самосвалы экскаваторами типа "ATLAS", "VOLVO", "KOMATSU", "HITACHI", "LIEBHER" с ковшом вместимостью 1,6 (1,25-1,6) м3, группа грунтов: 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1-01-012-27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грунта с погрузкой в автомобили-самосвалы экскаваторами типа "ATLAS", "VOLVO", "KOMATSU", "HITACHI", "LIEBHER" с ковшом вместимостью 1,6 (1,25-1,6) м3, группа грунтов: 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1-01-012-28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грунта с погрузкой в автомобили-самосвалы экскаваторами типа "ATLAS", "VOLVO", "KOMATSU", "HITACHI", "LIEBHER" с ковшом вместимостью 1,6 (1,25-1,6) м3, группа грунтов: 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1-01-012-29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грунта с погрузкой в автомобили-самосвалы экскаваторами типа "ATLAS", "VOLVO", "KOMATSU", "HITACHI", "LIEBHER" с ковшом вместимостью 1,6 (1,25-1,6) м3, группа грунтов: 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1-01-012-30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грунта с погрузкой в автомобили-самосвалы экскаваторами типа "ATLAS", "VOLVO", "KOMATSU", "HITACHI", "LIEBHER" с ковшом вместимостью 1,6 (1,25-1,6) м3, группа грунтов: 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1-01-012-3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грунта с погрузкой в автомобили-самосвалы экскаваторами типа "ATLAS", "VOLVO", "KOMATSU", "HITACHI", "LIEBHER" с ковшом вместимостью 1,25 (1,25-1,5) м3, группа грунтов: 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1-01-012-32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грунта с погрузкой в автомобили-самосвалы экскаваторами типа "ATLAS", "VOLVO", "KOMATSU", "HITACHI", "LIEBHER" с ковшом вместимостью 1,25 (1,25-1,5) м3, группа грунтов: 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1-01-012-33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грунта с погрузкой в автомобили-самосвалы экскаваторами типа "ATLAS", "VOLVO", "KOMATSU", "HITACHI", "LIEBHER" с ковшом вместимостью 1,25 (1,25-1,5) м3, группа грунтов: 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1-01-012-34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грунта с погрузкой в автомобили-самосвалы экскаваторами типа "ATLAS", "VOLVO", "KOMATSU", "HITACHI", "LIEBHER" с ковшом вместимостью 1,25 (1,25-1,5) м3, группа грунтов: 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1-01-012-35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грунта с погрузкой в автомобили-самосвалы экскаваторами типа "ATLAS", "VOLVO", "KOMATSU", "HITACHI", "LIEBHER" с ковшом вместимостью 1,25 (1,25-1,5) м3, группа грунтов: 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1-01-012-36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грунта с погрузкой в автомобили-самосвалы экскаваторами типа "ATLAS", "VOLVO", "KOMATSU", "HITACHI", "LIEBHER" с ковшом вместимостью 1,25 (1,25-1,5) м3, группа грунтов: 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1-01-013-19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грунта с погрузкой в автомобили-самосвалы экскаваторами типа "ATLAS", "VOLVO", "KOMATSU", "HITACHI", "LIEBHER" с ковшом вместимостью 1,0  (1-1,2) м3, группа грунтов: 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1-01-013-20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грунта с погрузкой в автомобили-самосвалы экскаваторами типа "ATLAS", "VOLVO", "KOMATSU", "HITACHI", "LIEBHER" с ковшом вместимостью 1,0  (1-1,2) м3, группа грунтов: 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1-01-013-2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грунта с погрузкой в автомобили-самосвалы экскаваторами типа "ATLAS", "VOLVO", "KOMATSU", "HITACHI", "LIEBHER" с ковшом вместимостью 1,0  (1-1,2) м3, группа грунтов: 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1-01-013-22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грунта с погрузкой в автомобили-самосвалы экскаваторами типа "ATLAS", "VOLVO", "KOMATSU", "HITACHI", "LIEBHER" с ковшом вместимостью 1,0  (1-1,2) м3, группа грунтов: 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1-01-013-23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грунта с погрузкой в автомобили-самосвалы экскаваторами типа "ATLAS", "VOLVO", "KOMATSU", "HITACHI", "LIEBHER" с ковшом вместимостью 1,0  (1-1,2) м3, группа грунтов: 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1-01-013-24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грунта с погрузкой в автомобили-самосвалы экскаваторами типа "ATLAS", "VOLVO", "KOMATSU", "HITACHI", "LIEBHER" с ковшом вместимостью 1,0  (1-1,2) м3, группа грунтов: 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1-01-013-25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грунта с погрузкой в автомобили-самосвалы экскаваторами типа "ATLAS", "VOLVO", "KOMATSU", "HITACHI", "LIEBHER" с ковшом вместимостью 0,65  (0,5-1) м3, группа грунтов: 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1-01-013-26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грунта с погрузкой в автомобили-самосвалы экскаваторами типа "ATLAS", "VOLVO", "KOMATSU", "HITACHI", "LIEBHER" с ковшом вместимостью 0,65  (0,5-1) м3, группа грунтов: 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1-01-013-27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грунта с погрузкой в автомобили-самосвалы экскаваторами типа "ATLAS", "VOLVO", "KOMATSU", "HITACHI", "LIEBHER" с ковшом вместимостью 0,65  (0,5-1) м3, группа грунтов: 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1-01-013-28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грунта с погрузкой в автомобили-самосвалы экскаваторами типа "ATLAS", "VOLVO", "KOMATSU", "HITACHI", "LIEBHER" с ковшом вместимостью 0,65  (0,5-1) м3, группа грунтов: 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1-01-013-29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грунта с погрузкой в автомобили-самосвалы экскаваторами типа "ATLAS", "VOLVO", "KOMATSU", "HITACHI", "LIEBHER" с ковшом вместимостью 0,65  (0,5-1) м3, группа грунтов: 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1-01-013-30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грунта с погрузкой в автомобили-самосвалы экскаваторами типа "ATLAS", "VOLVO", "KOMATSU", "HITACHI", "LIEBHER" с ковшом вместимостью 0,65  (0,5-1) м3, группа грунтов: 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1-01-013-3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грунта с погрузкой в автомобили-самосвалы экскаваторами типа "ATLAS", "VOLVO", "KOMATSU", "HITACHI", "LIEBHER" с ковшом вместимостью 0,5  (0,5-0,63) м3, группа грунтов: 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1-01-013-32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грунта с погрузкой в автомобили-самосвалы экскаваторами типа "ATLAS", "VOLVO", "KOMATSU", "HITACHI", "LIEBHER" с ковшом вместимостью 0,5  (0,5-0,63) м3, группа грунтов: 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1-01-013-33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грунта с погрузкой в автомобили-самосвалы экскаваторами типа "ATLAS", "VOLVO", "KOMATSU", "HITACHI", "LIEBHER" с ковшом вместимостью 0,5  (0,5-0,63) м3, группа грунтов: 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1-01-013-34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грунта с погрузкой в автомобили-самосвалы экскаваторами типа "ATLAS", "VOLVO", "KOMATSU", "HITACHI", "LIEBHER" с ковшом вместимостью 0,5  (0,5-0,63) м3, группа грунтов: 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1-01-013-35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грунта с погрузкой в автомобили-самосвалы экскаваторами типа "ATLAS", "VOLVO", "KOMATSU", "HITACHI", "LIEBHER" с ковшом вместимостью 0,5  (0,5-0,63) м3, группа грунтов: 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1-01-013-36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грунта с погрузкой в автомобили-самосвалы экскаваторами типа "ATLAS", "VOLVO", "KOMATSU", "HITACHI", "LIEBHER" с ковшом вместимостью 0,5  (0,5-0,63) м3, группа грунтов: 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1-01-014-07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грунта с погрузкой в автомобили-самосвалы экскаваторами типа "ATLAS", "VOLVO", "KOMATSU", "HITACHI", "LIEBHER" с ковшом вместимостью 0,4 (0,35-0,45) м3, группа грунтов: 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1-01-014-08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грунта с погрузкой в автомобили-самосвалы экскаваторами типа "ATLAS", "VOLVO", "KOMATSU", "HITACHI", "LIEBHER" с ковшом вместимостью 0,4 (0,35-0,45) м3, группа грунтов: 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1-01-014-09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грунта с погрузкой в автомобили-самосвалы экскаваторами типа "ATLAS", "VOLVO", "KOMATSU", "HITACHI", "LIEBHER" с ковшом вместимостью 0,4 (0,35-0,45) м3, группа грунтов: 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1-01-014-10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грунта с погрузкой в автомобили-самосвалы экскаваторами типа "ATLAS", "VOLVO", "KOMATSU", "HITACHI", "LIEBHER" с ковшом вместимостью 0,25 м3, группа грунтов: 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1-01-014-1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грунта с погрузкой в автомобили-самосвалы экскаваторами типа "ATLAS", "VOLVO", "KOMATSU", "HITACHI", "LIEBHER" с ковшом вместимостью 0,25 м3, группа грунтов: 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1-01-014-12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грунта с погрузкой в автомобили-самосвалы экскаваторами типа "ATLAS", "VOLVO", "KOMATSU", "HITACHI", "LIEBHER" с ковшом вместимостью 0,25 м3, группа грунтов: 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1-01-014-13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грунта с погрузкой в автомобили-самосвалы экскаваторами типа "ATLAS", "VOLVO", "KOMATSU", "HITACHI", "LIEBHER" с ковшом вместимостью 0,15 м3, группа грунтов: 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1-01-014-14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грунта с погрузкой в автомобили-самосвалы экскаваторами типа "ATLAS", "VOLVO", "KOMATSU", "HITACHI", "LIEBHER" с ковшом вместимостью 0,15 м3, группа грунтов: 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72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1-02-003-13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отнение грунта вибрационными катками 2,2 т  типа "DYNAPAC", "HAMM", "BOMAG" на первый проход по одному следу при толщине: 25 с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 м3 уплотненного грунта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1-02-003-14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отнение грунта вибрационными катками 2,2 т  типа "DYNAPAC", "HAMM", "BOMAG" на первый проход по одному следу при толщине: 30 с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1-02-003-15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отнение грунта вибрационными катками 2,2 т  типа "DYNAPAC", "HAMM", "BOMAG" на первый проход по одному следу при толщине: 35 с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1-02-003-16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отнение грунта вибрационными катками 2,2 т  типа "DYNAPAC", "HAMM", "BOMAG" на первый проход по одному следу при толщине: 40 с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1-02-003-17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отнение грунта вибрационными катками 2,2 т  типа "DYNAPAC", "HAMM", "BOMAG" на первый проход по одному следу при толщине: 50 с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1-02-003-18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отнение грунта вибрационными катками 2,2 т  типа "DYNAPAC", "HAMM", "BOMAG" на первый проход по одному следу при толщине: 60 с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1-02-003-19 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каждый последующий проход по одному следу добавлять: к &lt;норме/расценке&gt; 01-02-003-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1-02-003-20 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каждый последующий проход по одному следу добавлять: к &lt;норме/расценке&gt; 01-02-003-1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1-02-003-21 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каждый последующий проход по одному следу добавлять: к &lt;норме/расценке&gt; 01-02-003-1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1-02-003-22 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каждый последующий проход по одному следу добавлять: к &lt;норме/расценке&gt; 01-02-003-1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1-02-003-23 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каждый последующий проход по одному следу добавлять: к &lt;норме/расценке&gt; 01-02-003-1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1-02-003-24 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каждый последующий проход по одному следу добавлять: к &lt;норме/расценке&gt; 01-02-003-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96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1-02-007-02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отнение грунта оснований под полы промышленных цехов катками дорожными самоходными типа "DYNAPAC", "HAMM", "BOMAG", 8 т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м2 уплотненной площади основания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1-03-004-07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ыхление и разработка грунта экскаваторами при ширине траншеи 1,8 м глубиной до 1,4 м, группа грунтов: 1 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 м3 грунта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1-03-004-08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ыхление и разработка грунта экскаваторами при ширине траншеи 1,8 м глубиной до 1,4 м, группа грунтов: 2 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1-03-004-09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ыхление и разработка грунта экскаваторами при ширине траншеи 1,8 м глубиной до 1,4 м, группа грунтов: 3 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1-03-029-12 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 перемещении грунта на каждые последующие 10м добавлять к &lt;норме/расценке&gt;: 01-03-029-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1-01-010-0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грунта в отвал экскаваторами типа "ATLAS", "VOLVO", "KOMATSU", "HITACHI", "LIEBHER" с ковшом вместимостью 2,5 (1,5-3) м3, группа грунтов: 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1-01-010-02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грунта в отвал экскаваторами типа "ATLAS", "VOLVO", "KOMATSU", "HITACHI", "LIEBHER" с ковшом вместимостью 2,5 (1,5-3) м3, группа грунтов: 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1-01-010-03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грунта в отвал экскаваторами типа "ATLAS", "VOLVO", "KOMATSU", "HITACHI", "LIEBHER" с ковшом вместимостью 2,5 (1,5-3) м3, группа грунтов: 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1-01-010-04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грунта в отвал экскаваторами типа "ATLAS", "VOLVO", "KOMATSU", "HITACHI", "LIEBHER" с ковшом вместимостью 2,5 (1,5-3) м3, группа грунтов: 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1-01-010-05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грунта в отвал экскаваторами типа "ATLAS", "VOLVO", "KOMATSU", "HITACHI", "LIEBHER" с ковшом вместимостью 2,5 (1,5-3) м3, группа грунтов: 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1-01-010-06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грунта в отвал экскаваторами типа "ATLAS", "VOLVO", "KOMATSU", "HITACHI", "LIEBHER" с ковшом вместимостью 2,5 (1,5-3) м3, группа грунтов: 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1-01-010-07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грунта в отвал экскаваторами типа "ATLAS", "VOLVO", "KOMATSU", "HITACHI", "LIEBHER" с ковшом вместимостью 1,6 (1,25-1,6) м3, группа грунтов: 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1-01-010-08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грунта в отвал экскаваторами типа "ATLAS", "VOLVO", "KOMATSU", "HITACHI", "LIEBHER" с ковшом вместимостью 1,6 (1,25-1,6) м3, группа грунтов: 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1-01-010-09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грунта в отвал экскаваторами типа "ATLAS", "VOLVO", "KOMATSU", "HITACHI", "LIEBHER" с ковшом вместимостью 1,6 (1,25-1,6) м3, группа грунтов: 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1-01-010-10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грунта в отвал экскаваторами типа "ATLAS", "VOLVO", "KOMATSU", "HITACHI", "LIEBHER" с ковшом вместимостью 1,6 (1,25-1,6) м3, группа грунтов: 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1-01-010-1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грунта в отвал экскаваторами типа "ATLAS", "VOLVO", "KOMATSU", "HITACHI", "LIEBHER" с ковшом вместимостью 1,6 (1,25-1,6) м3, группа грунтов: 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1-01-010-12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грунта в отвал экскаваторами типа "ATLAS", "VOLVO", "KOMATSU", "HITACHI", "LIEBHER" с ковшом вместимостью 1,6 (1,25-1,6) м3, группа грунтов: 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1-01-010-13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грунта в отвал экскаваторами типа "ATLAS", "VOLVO", "KOMATSU", "HITACHI", "LIEBHER" с ковшом вместимостью 1,25 (1,25-1,5) м3, группа грунтов: 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1-01-010-14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грунта в отвал экскаваторами типа "ATLAS", "VOLVO", "KOMATSU", "HITACHI", "LIEBHER" с ковшом вместимостью 1,25 (1,25-1,5) м3, группа грунтов: 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1-01-010-15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грунта в отвал экскаваторами типа "ATLAS", "VOLVO", "KOMATSU", "HITACHI", "LIEBHER" с ковшом вместимостью 1,25 (1,25-1,5) м3, группа грунтов: 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1-01-010-16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грунта в отвал экскаваторами типа "ATLAS", "VOLVO", "KOMATSU", "HITACHI", "LIEBHER" с ковшом вместимостью 1,25 (1,25-1,5) м3, группа грунтов: 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1-01-010-17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грунта в отвал экскаваторами типа "ATLAS", "VOLVO", "KOMATSU", "HITACHI", "LIEBHER" с ковшом вместимостью 1,25 (1,25-1,5) м3, группа грунтов: 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1-01-010-18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грунта в отвал экскаваторами типа "ATLAS", "VOLVO", "KOMATSU", "HITACHI", "LIEBHER" с ковшом вместимостью 1,25 (1,25-1,5) м3, группа грунтов: 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1-01-010-19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грунта в отвал экскаваторами типа "ATLAS", "VOLVO", "KOMATSU", "HITACHI", "LIEBHER" с ковшом вместимостью 1,0 (1-1,2) м3, группа грунтов: 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1-01-010-20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грунта в отвал экскаваторами типа "ATLAS", "VOLVO", "KOMATSU", "HITACHI", "LIEBHER" с ковшом вместимостью 1,0 (1-1,2) м3, группа грунтов: 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1-01-010-2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грунта в отвал экскаваторами типа "ATLAS", "VOLVO", "KOMATSU", "HITACHI", "LIEBHER" с ковшом вместимостью 1,0 (1-1,2) м3, группа грунтов: 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1-01-010-22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грунта в отвал экскаваторами типа "ATLAS", "VOLVO", "KOMATSU", "HITACHI", "LIEBHER" с ковшом вместимостью 1,0 (1-1,2) м3, группа грунтов: 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1-01-010-23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грунта в отвал экскаваторами типа "ATLAS", "VOLVO", "KOMATSU", "HITACHI", "LIEBHER" с ковшом вместимостью 1,0 (1-1,2) м3, группа грунтов: 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1-01-010-24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грунта в отвал экскаваторами типа "ATLAS", "VOLVO", "KOMATSU", "HITACHI", "LIEBHER" с ковшом вместимостью 1,0 (1-1,2) м3, группа грунтов: 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1-01-010-25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грунта в отвал экскаваторами типа "ATLAS", "VOLVO", "KOMATSU", "HITACHI", "LIEBHER" с ковшом вместимостью 0,65 (0,5-1) м3, группа грунтов: 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1-01-010-26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грунта в отвал экскаваторами типа "ATLAS", "VOLVO", "KOMATSU", "HITACHI", "LIEBHER" с ковшом вместимостью 0,65 (0,5-1) м3, группа грунтов: 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1-01-010-27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грунта в отвал экскаваторами типа "ATLAS", "VOLVO", "KOMATSU", "HITACHI", "LIEBHER" с ковшом вместимостью 0,65 (0,5-1) м3, группа грунтов: 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1-01-010-28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грунта в отвал экскаваторами типа "ATLAS", "VOLVO", "KOMATSU", "HITACHI", "LIEBHER" с ковшом вместимостью 0,65 (0,5-1) м3, группа грунтов: 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1-01-010-29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грунта в отвал экскаваторами типа "ATLAS", "VOLVO", "KOMATSU", "HITACHI", "LIEBHER" с ковшом вместимостью 0,65 (0,5-1) м3, группа грунтов: 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1-01-010-30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грунта в отвал экскаваторами типа "ATLAS", "VOLVO", "KOMATSU", "HITACHI", "LIEBHER" с ковшом вместимостью 0,65 (0,5-1) м3, группа грунтов: 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1-01-010-3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грунта в отвал экскаваторами типа "ATLAS", "VOLVO", "KOMATSU", "HITACHI", "LIEBHER" с ковшом вместимостью 0,5 (0,5-0,63) м3, группа грунтов: 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1-01-010-32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грунта в отвал экскаваторами типа "ATLAS", "VOLVO", "KOMATSU", "HITACHI", "LIEBHER" с ковшом вместимостью 0,5 (0,5-0,63) м3, группа грунтов: 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1-01-010-33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грунта в отвал экскаваторами типа "ATLAS", "VOLVO", "KOMATSU", "HITACHI", "LIEBHER" с ковшом вместимостью 0,5 (0,5-0,63) м3, группа грунтов: 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1-01-010-34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грунта в отвал экскаваторами типа "ATLAS", "VOLVO", "KOMATSU", "HITACHI", "LIEBHER" с ковшом вместимостью 0,5 (0,5-0,63) м3, группа грунтов: 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1-01-010-35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грунта в отвал экскаваторами типа "ATLAS", "VOLVO", "KOMATSU", "HITACHI", "LIEBHER" с ковшом вместимостью 0,5 (0,5-0,63) м3, группа грунтов: 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1-01-010-36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грунта в отвал экскаваторами типа "ATLAS", "VOLVO", "KOMATSU", "HITACHI", "LIEBHER" с ковшом вместимостью 0,5 (0,5-0,63) м3, группа грунтов: 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1-01-010-37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грунта в отвал экскаваторами типа "ATLAS", "VOLVO", "KOMATSU", "HITACHI", "LIEBHER" с ковшом вместимостью 0,4 (0,3-0,45) м3, группа грунтов: 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1-01-010-38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грунта в отвал экскаваторами типа "ATLAS", "VOLVO", "KOMATSU", "HITACHI", "LIEBHER" с ковшом вместимостью 0,4 (0,3-0,45) м3, группа грунтов: 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1-01-010-39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грунта в отвал экскаваторами типа "ATLAS", "VOLVO", "KOMATSU", "HITACHI", "LIEBHER" с ковшом вместимостью 0,4 (0,3-0,45) м3, группа грунтов: 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1-01-010-40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грунта в отвал экскаваторами типа "ATLAS", "VOLVO", "KOMATSU", "HITACHI", "LIEBHER" с ковшом вместимостью 0,25 м3, группа грунтов: 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1-01-010-4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грунта в отвал экскаваторами типа "ATLAS", "VOLVO", "KOMATSU", "HITACHI", "LIEBHER" с ковшом вместимостью 0,25 м3, группа грунтов: 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1-01-010-42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грунта в отвал экскаваторами типа "ATLAS", "VOLVO", "KOMATSU", "HITACHI", "LIEBHER" с ковшом вместимостью 0,25 м3, группа грунтов: 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1-01-010-43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грунта в отвал экскаваторами типа "ATLAS", "VOLVO", "KOMATSU", "HITACHI", "LIEBHER" с ковшом вместимостью 0,15 м3, группа грунтов: 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1-01-010-44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грунта в отвал экскаваторами типа "ATLAS", "VOLVO", "KOMATSU", "HITACHI", "LIEBHER" с ковшом вместимостью 0,15 м3, группа грунтов: 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4-01-030-07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онковое бурение скважин станками с электродвигателем глубиной бурения до 50 м в грунтах группы: 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м бурения скважины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4-01-030-08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онковое бурение скважин станками с электродвигателем глубиной бурения до 50 м в грунтах группы: 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4-01-030-09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онковое бурение скважин станками с электродвигателем глубиной бурения до 50 м в грунтах группы: 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4-01-031-07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онковое бурение скважин станками с электродвигателем глубиной бурения до 100 м в грунтах группы: 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4-01-031-08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онковое бурение скважин станками с электродвигателем глубиной бурения до 100 м в грунтах группы: 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4-01-031-09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онковое бурение скважин станками с электродвигателем глубиной бурения до 100 м в грунтах группы: 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4-01-032-07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онковое бурение скважин станками с электродвигателем глубиной бурения до 150 м в грунтах группы: 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4-01-032-08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онковое бурение скважин станками с электродвигателем глубиной бурения до 150 м в грунтах группы: 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4-01-032-09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онковое бурение скважин станками с электродвигателем глубиной бурения до 150 м в грунтах группы: 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4-01-074-0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нтаж машины горизонтального бурения прессово-шнекового типа РВ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машина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4-01-075-0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монтаж машины горизонтального бурения прессово-шнекового типа РВ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4-01-076-0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урение пилотной скважины машиной горизонтального бурения прессово-шнековой с усилием продавливания 203 ТС (2000кН) фирмы SHMIDT, KRANZ-GRUPPE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м бурения скважины</w:t>
            </w:r>
          </w:p>
        </w:tc>
      </w:tr>
      <w:tr>
        <w:trPr>
          <w:trHeight w:val="96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4-01-077-09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урение с предварительным расширением  скважины длиной 50 м машиной горизонтального бурения прессово-шнековой с усилием продавливания 203 ТС (2000кН) фирмы SHMIDT, KRANZ-GRUPPE трехступенчатым методом с одновременным продавливанием отрезков (длиной по 4 м), сваренных между собой стальных трубопроводов диаметром: 325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96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4-01-077-10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урение с предварительным расширением  скважины длиной 50 м машиной горизонтального бурения прессово-шнековой с усилием продавливания 203 ТС (2000кН) фирмы SHMIDT, KRANZ-GRUPPE трехступенчатым методом с одновременным продавливанием отрезков (длиной по 4 м), сваренных между собой стальных трубопроводов диаметром: 63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96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4-01-078-09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урение с расширением до проектных размеров  скважины длиной 50 м машиной горизонтального бурения прессово-шнековой с усилием продавливания 203 ТС (2000 кН) фирмы SHMIDT, KRANZ-GRUPPE трехступенчатым методом с одновременным продавливанием отрезков (длиной по 4 м), сваренных между собой стальных трубопроводов диаметром: 102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96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4-01-078-10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урение с расширением до проектных размеров  скважины длиной 50 м машиной горизонтального бурения прессово-шнековой с усилием продавливания 203 ТС (2000 кН) фирмы SHMIDT, KRANZ-GRUPPE трехступенчатым методом с одновременным продавливанием отрезков (длиной по 4 м), сваренных между собой стальных трубопроводов диаметром: 122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[Код]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[Наименование]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[Ед.изм.]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5-01-012-13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гружение вибропогружателем ICE-14RF стальных свай шпунтового ряда массой 1 м: свыше 70 кг на глубину до 8 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т свай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5-01-012-14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гружение вибропогружателем ICE-14RF стальных свай шпунтового ряда массой 1 м: свыше 90 кг на глубину до 8 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5-01-012-15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гружение вибропогружателем ICE-14RF стальных свай шпунтового ряда массой 1 м: свыше 70 кг на глубину до 12 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5-01-012-16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гружение вибропогружателем ICE-14RF стальных свай шпунтового ряда массой 1 м: свыше 90 кг на глубину до 12 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5-01-012-17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гружение вибропогружателем ICE-14RF стальных свай шпунтового ряда массой 1 м: свыше 70 кг на глубину свыше 12 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5-01-012-18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гружение вибропогружателем ICE-14RF стальных свай шпунтового ряда массой 1 м: свыше 90 кг на глубину свыше 12 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5-01-012-19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гружение стальных свай шпунтового ряда массой 1 м: до 70 кг на глубину до 12 м с применением высокочастотного вибропогружателя РТС-23HF3A с гидроприводом Katerpiler-3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5-01-012-20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гружение стальных свай шпунтового ряда массой 1 м: свыше 70 кг на глубину до 12 м с применением высокочастотного вибропогружателя РТС-23HF3A с гидроприводом Katerpiler-3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5-01-013-16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влечение стальных свай шпунтового ряда массой 1 м: свыше 70 кг на глубину до 12 м с применением высокочастотного вибропогружателя РТС-23HF3A с гидроприводом Katerpiler-3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5-01-090-0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трамбовывание (пробивка) скважин для устройства свай диаметром до 800 мм в грунтах: устойчивых 2-й категори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м3 скважины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5-01-090-02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трамбовывание (пробивка) скважин для устройства свай диаметром до 800 мм в грунтах: неустойчивых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5-01-091-0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трамбовывание щебня для устройства уширения основания скважин под сва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м3 щебня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5-01-171-0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гружение в речных условиях плавучим копром свай железобетонных одиночных длиной: до 12 м в грунты 1 групп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м3 свай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5-01-171-02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гружение в речных условиях плавучим копром свай железобетонных одиночных длиной: до 12 м в грунты 2 групп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5-01-171-03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гружение в речных условиях плавучим копром свай железобетонных одиночных длиной: до 20 м в грунты 1 групп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5-01-171-04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гружение в речных условиях плавучим копром свай железобетонных одиночных длиной: до 20 м в грунты 2 групп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5-01-171-05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гружение в речных условиях плавучим копром свай железобетонных одиночных длиной: до 24 м в грунты 1 групп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5-01-171-06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гружение в речных условиях плавучим копром свай железобетонных одиночных длиной: до 24 м в грунты 2 групп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5-01-172-0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гружение в речных условиях вибропогружателями: с применением плавучего кондуктора железобетонных одиночных свай длиной до 14 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5-01-172-02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гружение в речных условиях вибропогружателями: с применением плавучего кондуктора железобетонных одиночных свай длиной свыше 14 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5-01-172-03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гружение в речных условиях вибропогружателями: без применения плавучего кондуктора железобетонных одиночных свай длиной до 14 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5-01-172-04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гружение в речных условиях вибропогружателями: без применения плавучего кондуктора железобетонных одиночных свай длиной свыше 14 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5-01-173-0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гружение в речных условиях вибропогружателем с извлечением грунта свай-оболочек железобетонных диаметром до 2 м, длиной: до 16 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5-01-173-02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гружение в речных условиях вибропогружателем с извлечением грунта свай-оболочек железобетонных диаметром до 2 м, длиной: до 12 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5-01-174-0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полнение в речных условиях бетоном свай-оболочек диаметром: до 100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м3 бетона в деле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5-01-174-02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полнение в речных условиях бетоном свай-оболочек диаметром: до 200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5-01-175-0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убка в речных условиях «голов» железобетонных: свай площадью поперечного сечения до 0,1 м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свая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5-01-175-02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убка в речных условиях «голов» железобетонных: свай площадью поперечного сечения до 0,15 м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5-01-175-03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убка в речных условиях «голов» железобетонных: свай площадью поперечного сечения свыше 0,15 м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5-01-175-04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убка в речных условиях «голов» железобетонных: свай-оболочек диаметром до 0,8 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5-01-175-05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убка в речных условиях «голов» железобетонных: свай-оболочек диаметром до 2,0 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5-01-175-06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убка в речных условиях «голов» железобетонных: свай-оболочек диаметром до 3,0 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5-01-176-0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гружение в речных условиях плавучим копром стальных шпунтовых свай длиной: до 15 м, массой 1 м до 65 кг в грунты 1 групп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т свай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5-01-176-02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гружение в речных условиях плавучим копром стальных шпунтовых свай длиной: до 15 м, массой 1 м до 65 кг в грунты 2 групп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5-01-176-03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гружение в речных условиях плавучим копром стальных шпунтовых свай длиной: до 15 м, массой 1 м до 75 кг в грунты 1 групп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5-01-176-04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гружение в речных условиях плавучим копром стальных шпунтовых свай длиной: до 15 м, массой 1 м до 75 кг в грунты 2 групп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5-01-176-05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гружение в речных условиях плавучим копром стальных шпунтовых свай длиной: до 24 м, массой 1 м до 100 кг в грунты 1 групп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5-01-176-06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гружение в речных условиях плавучим копром стальных шпунтовых свай длиной: до 24 м, массой 1 м до 100 кг в грунты 2 групп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5-01-177-0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влечение в речных условиях стальных шпунтовых свай массой 1 м: до 50 кг, длиной до 10 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т извлеченных свай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5-01-177-02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влечение в речных условиях стальных шпунтовых свай массой 1 м: до 50 кг, длиной свыше 10 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5-01-177-03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влечение в речных условиях стальных шпунтовых свай массой 1 м: до 70 кг, длиной до 10 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5-01-177-04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влечение в речных условиях стальных шпунтовых свай массой 1 м: до 70 кг, длиной свыше 10 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5-01-177-05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влечение в речных условиях стальных шпунтовых свай массой 1 м: свыше 70 кг, длиной до 10 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5-01-177-06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влечение в речных условиях стальных шпунтовых свай массой 1 м: свыше 70 кг, длиной свыше 10 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5-01-178-0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гружение в речных условиях плавучим копром деревянных свай длиной: до 8 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м3 свай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5-01-178-02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гружение в речных условиях плавучим копром деревянных свай длиной: свыше 8 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72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5-01-179-0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ановка подводных тяжей по деревянным сваям в речных условиях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т металлоконструкций тяжей</w:t>
            </w:r>
          </w:p>
        </w:tc>
      </w:tr>
      <w:tr>
        <w:trPr>
          <w:trHeight w:val="72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5-01-180-0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направляющих рам в речных условиях для погружения: стальных сва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м направляющей рамы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5-01-180-02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направляющих рам в речных условиях для погружения: железобетонных сва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5-01-180-03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направляющих рам в речных условиях для погружения: свай-оболоче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5-01-181-0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гружение и извлечение маячных свай в речных условиях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т свай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5-01-182-0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гружение в речных условиях вибропогружателем стальных шпунтовых свай длиной: до 15 м, массой 1 м до 65 кг в грунты 1 групп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5-01-182-02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гружение в речных условиях вибропогружателем стальных шпунтовых свай длиной: до 15 м, массой 1 м до 65 кг в грунты 2 групп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5-01-182-03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гружение в речных условиях вибропогружателем стальных шпунтовых свай длиной: до 15 м, массой 1 м до 75 кг в грунты 1 групп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5-01-182-04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гружение в речных условиях вибропогружателем стальных шпунтовых свай длиной: до 15 м, массой 1 м до 75 кг в грунты 2 групп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5-01-182-05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гружение в речных условиях вибропогружателем стальных шпунтовых свай длиной: до 24 м, массой 1 м до 100 кг в грунты 1 групп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5-01-182-06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гружение в речных условиях вибропогружателем стальных шпунтовых свай длиной: до 24 м, массой 1 м до 100 кг в грунты 2 групп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5-01-183-0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гружение в речных условиях плавучим копром свай из стальных труб длиной: до 20 м, диаметром до 80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5-01-183-02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гружение в речных условиях плавучим копром свай из стальных труб длиной: более 20 м, диаметром более 80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5-01-184-0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гружение в речных условиях вибропогружателем свай из стальных труб длиной: до 20 м, диаметром до 80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5-01-184-02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гружение в речных условиях вибропогружателем свай из стальных труб длиной: более 20 м, диаметром более 80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5-03-005-0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крепление грунта методом устройства горизонтальных грунтоцементных свай по технологии «Jet grouting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м сваи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5-01-085-0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шпунтового ограждения из стальных труб диаметром 720 мм длиной до 20 м универсальными буровыми комплексами мощностью 350-500 кВт в грунтах 2-й категории в речных условиях с плавсредст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т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5-01-085-02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шпунтового ограждения из стальных труб диаметром 720 мм длиной 11,6 м в грунтах 2-й категории в речных условиях с плавсредст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72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5-01-081-0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буронабивных свай диаметром 600 мм глубиной до 40 м агрегатом Casagrande C-600 в грунтах группы: 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м3 конструктивного объема свай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5-01-081-02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буронабивных свай диаметром 600 мм глубиной до 40 м агрегатом Casagrande C-600 в грунтах группы: 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5-01-081-03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буронабивных свай диаметром 600 мм глубиной до 40 м агрегатом Casagrande C-600 в грунтах группы: 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5-01-082-0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буронабивных свай диаметром 800 мм глубиной до 40 м агрегатом Casagrande C-600 в грунтах группы: 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5-01-082-02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буронабивных свай диаметром 800 мм глубиной до 40 м агрегатом Casagrande C-600 в грунтах группы: 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5-01-082-03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буронабивных свай диаметром 800 мм глубиной до 40 м агрегатом Casagrande C-600 в грунтах группы: 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5-01-083-0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буронабивных свай диаметром 1500 мм глубиной до 40 м агрегатом Casagrande C-600 в грунтах группы: 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5-01-083-02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буронабивных свай диаметром 1500 мм глубиной до 40 м агрегатом Casagrande C-600 в грунтах группы: 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5-01-083-03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буронабивных свай диаметром 1500 мм глубиной до 40 м агрегатом Casagrande C-600 в грунтах группы: 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72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5-04-003-0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"стены в грунте" из монолитного железобетона в траншее глубиной до 35 м установкой типа MAIT HR 260 на телескопической штанге с гидравлическим широкозахватным грейфером, при ширине траншеи от 600 до 800 мм: в грунтах группы 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м3 конструктивного объема траншей</w:t>
            </w:r>
          </w:p>
        </w:tc>
      </w:tr>
      <w:tr>
        <w:trPr>
          <w:trHeight w:val="72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5-04-003-02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"стены в грунте" из монолитного железобетона в траншее глубиной до 35 м установкой типа MAIT HR 260 на телескопической штанге с гидравлическим широкозахватным грейфером, при ширине траншеи от 600 до 800 мм: в грунтах группы 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72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5-04-003-03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"стены в грунте" из монолитного железобетона в траншее глубиной до 35 м установкой типа MAIT HR 260 на телескопической штанге с гидравлическим широкозахватным грейфером, при ширине траншеи от 600 до 800 мм: в грунтах группы 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72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5-04-003-04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"стены в грунте" из монолитного железобетона в траншее глубиной до 35 м установкой типа MAIT HR 260 на телескопической штанге с гидравлическим широкозахватным грейфером, при ширине траншеи от 600 до 800 мм: в грунтах группы 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72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5-04-003-05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"стены в грунте" из монолитного железобетона в траншее глубиной до 35 м установкой типа MAIT HR 260 на телескопической штанге с гидравлическим широкозахватным грейфером, при ширине траншеи от 600 до 800 мм: в грунтах группы 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72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5-04-003-06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"стены в грунте" из монолитного железобетона в траншее глубиной до 35 м установкой типа MAIT HR 260 на телескопической штанге с гидравлическим широкозахватным грейфером, при ширине траншеи от 600 до 800 мм: в грунтах группы 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72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5-04-003-07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"стены в грунте" из монолитного железобетона в траншее глубиной до 35 м установкой типа MAIT HR 260 на телескопической штанге с гидравлическим широкозахватным грейфером, при ширине траншеи от 600 до 800 мм: в грунтах группы 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72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5-04-003-08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"стены в грунте" из монолитного железобетона в траншее глубиной до 35 м установкой типа MAIT HR 260 на телескопической штанге с гидравлическим широкозахватным грейфером, при ширине траншеи от 600 до 800 мм: в грунтах группы 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5-01-084-0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шпунтового ограждения из стальных труб диаметром 720 мм длиной до 20 м универсальными буровыми комплексами мощностью 350-500 кВт в грунтах 2-й категории на суше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т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5-01-084-02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шпунтового ограждения из стальных труб диаметром 720 мм длиной 11,6 м в грунтах 2-й категории на суше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5-01-079-0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железобетонных буронабивных свай диаметром 1700 мм высокопроизводительными буровыми установками с крутящим моментом 250-400 кНм: в грунтах 1 групп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м3 свай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5-01-079-02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железобетонных буронабивных свай диаметром 1700 мм высокопроизводительными буровыми установками с крутящим моментом 250-400 кНм: в грунтах 2 групп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5-01-079-03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железобетонных буронабивных свай диаметром 1700 мм высокопроизводительными буровыми установками с крутящим моментом 250-400 кНм: в грунтах 3 групп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5-01-079-04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железобетонных буронабивных свай диаметром 1700 мм высокопроизводительными буровыми установками с крутящим моментом 250-400 кНм: в грунтах 4 групп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5-01-079-05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железобетонных буронабивных свай диаметром 1700 мм высокопроизводительными буровыми установками с крутящим моментом 250-400 кНм: в грунтах 5 групп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5-01-079-06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железобетонных буронабивных свай диаметром 1700 мм высокопроизводительными буровыми установками с крутящим моментом 250-400 кНм: в грунтах 6 групп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5-01-079-07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железобетонных буронабивных свай диаметром 1700 мм высокопроизводительными буровыми установками с крутящим моментом 250-400 кНм: в грунтах 7 групп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5-01-080-0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железобетонных буронабивных свай диаметром 2000 мм высокопроизводительными буровыми установками с крутящим моментом 250-400 кНм: в грунтах 1 групп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5-01-080-02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железобетонных буронабивных свай диаметром 2000 мм высокопроизводительными буровыми установками с крутящим моментом 250-400 кНм: в грунтах 2 групп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5-01-080-03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железобетонных буронабивных свай диаметром 2000 мм высокопроизводительными буровыми установками с крутящим моментом 250-400 кНм: в грунтах 3 групп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5-01-080-04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железобетонных буронабивных свай диаметром 2000 мм высокопроизводительными буровыми установками с крутящим моментом 250-400 кНм: в грунтах 4 групп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5-01-080-05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железобетонных буронабивных свай диаметром 2000 мм высокопроизводительными буровыми установками с крутящим моментом 250-400 кНм: в грунтах 5 групп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5-01-080-06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железобетонных буронабивных свай диаметром 2000 мм высокопроизводительными буровыми установками с крутящим моментом 250-400 кНм: в грунтах 6 групп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5-01-080-07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железобетонных буронабивных свай диаметром 2000 мм высокопроизводительными буровыми установками с крутящим моментом 250-400 кНм: в грунтах 7 групп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72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6-01-119-0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ановка монолитных лестничных площадок в мелкощитовой опалубке (типа «Модостр»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м3 железобетона в деле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6-01-120-0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железобетонных колонн в опалубке типа «ПЕРИ» (подача бетона в бадьях) высотой: до 4 м, периметром до 2 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м3 колонн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6-01-120-02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железобетонных колонн в опалубке типа «ПЕРИ» (подача бетона в бадьях) высотой: до 6 м, периметром до 2 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6-01-120-03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железобетонных колонн в опалубке типа «ПЕРИ» (подача бетона в бадьях) высотой: более 6 м, периметром до 3 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6-01-121-0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железобетонных стен в опалубке типа «ПЕРИ» (подача бетона автобетононасосом): высотой до 3 м, толщиной до 15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м3 стен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6-01-121-02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железобетонных стен в опалубке типа «ПЕРИ» (подача бетона автобетононасосом): высотой до 6 м, толщиной до 15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6-01-121-03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железобетонных стен в опалубке типа «ПЕРИ» (подача бетона автобетононасосом): высотой до 3 м, толщиной до 30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6-01-122-0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железобетонных перекрытий в опалубке типа «ПЕРИ» (подача бетона автобетононасосом) толщиной до 20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м3 перекрытий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6-01-130-0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железобетонных наклонных стен в опалубке типа "ПЕРИ" высотой до 10 м, толщиной до 200 мм, с углом наклона до 30 градусов (подача бетона в бадьях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м3 стен</w:t>
            </w:r>
          </w:p>
        </w:tc>
      </w:tr>
      <w:tr>
        <w:trPr>
          <w:trHeight w:val="72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7-01-056-0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ановка ограждения и козырька из спиралей армированной колючей ленты (АКЛ) типа "Репейник": монтаж ограждения высотой 2,8 м, с установкой опо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м ограждения и козырька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7-01-056-02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ановка ограждения и козырька из спиралей армированной колючей ленты (АКЛ) типа "Репейник": установка козырька высотой до 1 м по существующему ограждению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8-02-005-0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адка армированных стен из кирпича в районах с сейсмичностью 7-8 баллов: наружных простых при высоте этажа до 4 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м3 кладки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8-02-005-02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адка армированных стен из кирпича в районах с сейсмичностью 7-8 баллов: наружных простых при высоте этажа свыше 4 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8-02-005-03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адка армированных стен из кирпича в районах с сейсмичностью 7-8 баллов: наружных средней сложности при высоте этажа до 4 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8-02-005-04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адка армированных стен из кирпича в районах с сейсмичностью 7-8 баллов: наружных средней сложности при высоте этажа свыше 4 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9-04-010-04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нтаж витражей, витрин: Устройство балконных светопрозрачных ограждений на основе алюминиевых профилей и перильных ограждений на основе стального каркас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м2 витража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-01-034-0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ановка в жилых и общественных зданиях оконных блоков из ПВХ профилей: глухих с площадью проема до 2 м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м2 проемов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-01-034-02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ановка в жилых и общественных зданиях оконных блоков из ПВХ профилей: глухих с площадью проема более 2 м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-01-034-03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ановка в жилых и общественных зданиях оконных блоков из ПВХ профилей: поворотных (откидных, поворотно-откидных) с площадью проема до 2 м2 одностворчатых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-01-034-04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ановка в жилых и общественных зданиях оконных блоков из ПВХ профилей: поворотных (откидных, поворотно-откидных) с площадью проема более 2 м2 одностворчатых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-01-034-05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ановка в жилых и общественных зданиях оконных блоков из ПВХ профилей: поворотных (откидных, поворотно-откидных) с площадью проема до 2 м2 двухстворчатых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-01-034-06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ановка в жилых и общественных зданиях оконных блоков из ПВХ профилей: поворотных (откидных, поворотно-откидных) с площадью проема более 2 м2 двухстворчатых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-01-034-07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ановка в жилых и общественных зданиях оконных блоков из ПВХ профилей: поворотных (откидных, поворотно-откидных) с площадью проема до 2 м2 трехстворчатых, в том числе при наличии створок глухого остеклени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-01-034-08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ановка в жилых и общественных зданиях оконных блоков из ПВХ профилей: поворотных (откидных, поворотно-откидных) с площадью проема более 2 м2 трехстворчатых, в том числе при наличии створок глухого остеклени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-01-035-0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ановка подоконных досок из ПВХ: в каменных стенах толщиной до 0,51 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п. м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-01-035-02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ановка подоконных досок из ПВХ: в панельных стенах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-01-035-03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ановка подоконных досок из ПВХ: в каменных стенах толщиной свыше 0,51 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-01-047-0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ановка блоков из ПВХ в наружных и внутренних дверных проемах: в каменных стенах площадью проема до 3 м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м2 проемов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-01-047-02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ановка блоков из ПВХ в наружных и внутренних дверных проемах: в каменных стенах площадью проема более 3 м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-01-047-03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ановка блоков из ПВХ в наружных и внутренних дверных проемах: балконных в каменных стенах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-01-047-04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ановка блоков из ПВХ в наружных и внутренних дверных проемах: в перегородках и деревянных нерубленных стенах площадью проема до 3 м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-01-047-05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ановка блоков из ПВХ в наружных и внутренних дверных проемах: в перегородках и деревянных нерубленных стенах площадью проема более 3 м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72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-01-091-0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тисептическая обработка деревянных конструкций составом  "Пирилакс" при помощи аппарата аэрозольно-капельного распылени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м2 обрабатываемой поверхности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-01-092-0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тисептическая обработка каменных, бетонных, кирпичных и деревянных поверхностей биопиреном "Нортекс-Дезинфектор"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-01-093-0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тисептическая обработка каменных, бетонных, кирпичных и деревянных поверхностей составами "Нортекс-Профилактика" и "Нортекс-Доктор"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-01-094-0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беливание древесины двухкомпонентным составом "Нортекс-Отбеливатель"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96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-04-011-0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перегородок высотой до 3 м в общественных зданиях с двусторонней обшивкой гипсокартонными листами или гипсоволокнистыми плитами: в один слой без изоляци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м2 перегородок (за вычетом проемов)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-04-011-02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перегородок высотой до 3 м в общественных зданиях с двусторонней обшивкой гипсокартонными листами или гипсоволокнистыми плитами: в два слоя без изоляци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-04-011-03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перегородок высотой до 3 м в общественных зданиях с двусторонней обшивкой гипсокартонными листами или гипсоволокнистыми плитами: в один слой без изоляци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-04-011-04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перегородок высотой до 3 м в общественных зданиях с двусторонней обшивкой гипсокартонными листами или гипсоволокнистыми плитами: в два слоя без изоляци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[Код]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[Наименование]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[Ед.изм.]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1-01-014-05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полов бетонных толщиной: Устройство полов бетонных методом вакуумирования на гранитном щебне толщиной 10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м2 пола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1-01-046-0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южка пола при устройстве пола из торцовой шашк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м2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2-01-014-03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епление покрытий: шунгизито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м3 утеплителя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[Код]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[Наименование]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[Ед.изм.]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5-01-080-0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наружной теплоизоляции зданий с тонкой штукатуркой по утеплителю толщиной плит до: 5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м2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5-01-080-02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наружной теплоизоляции зданий с тонкой штукатуркой по утеплителю толщиной плит до: 10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5-01-080-03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наружной теплоизоляции зданий с тонкой штукатуркой по утеплителю толщиной плит до: 12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5-01-080-04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наружной теплоизоляции зданий с тонкой штукатуркой по утеплителю толщиной плит до: 15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5-01-080-05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наружной теплоизоляции зданий с тонкой штукатуркой по утеплителю толщиной плит до: 20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5-01-081-0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епление наружных стен зданий по системе "Шуба-Глимс" с применением пенополистирольных и менераловатных плит толщиной 50 мм с люльк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м2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5-07-001-0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ерметизация противопожарных дверей, ворот, противодымных клапанов, фланцевых соединений воздуховодов, термоуплотнительной лентой ЛТСМ-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м</w:t>
            </w:r>
          </w:p>
        </w:tc>
      </w:tr>
      <w:tr>
        <w:trPr>
          <w:trHeight w:val="72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5-07-002-0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раска деревянных, каменных или ранее окрашенных поверхностей водно-дисперсионными красками "Нортовская" и водно-дисперсионными лаками "Нортовский"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м2 обрабатываемой поверхности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5-07-003-0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ование водно-дисперсионной грунтовкой "Нортекс-Грунт" поверхностей: деревянных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5-07-003-02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ование водно-дисперсионной грунтовкой "Нортекс-Грунт" поверхностей: пористых (камень, кирпич, бетон и т д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5-07-003-03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ование водно-дисперсионной грунтовкой "Нортекс-Грунт" поверхностей: гипсокартонных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[Код]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[Наименование]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[Ед.изм.]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2-01-021-15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кладка трубопроводов из полиэтиленовых труб диаметром: 80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км трубопровода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2-01-021-17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кладка трубопроводов из полиэтиленовых труб диаметром: 100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2-01-021-19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кладка трубопроводов из полиэтиленовых труб диаметром: 120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[Код]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[Наименование]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[Ед.изм.]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4-01-010-0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вальная прокладка трубопроводов в изоляции из пенополиуретана (ППУ) с изоляцией стыков при условном давлении 1,6 МПа, температуре 150°С, диаметр труб: 5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м трубопровода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4-01-010-02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вальная прокладка трубопроводов в изоляции из пенополиуретана (ППУ) с изоляцией стыков при условном давлении 1,6 МПа, температуре 150°С, диаметр труб: 7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4-01-010-03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вальная прокладка трубопроводов в изоляции из пенополиуретана (ППУ) с изоляцией стыков при условном давлении 1,6 МПа, температуре 150°С, диаметр труб: 8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4-01-010-04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вальная прокладка трубопроводов в изоляции из пенополиуретана (ППУ) с изоляцией стыков при условном давлении 1,6 МПа, температуре 150°С, диаметр труб: 10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4-01-010-05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вальная прокладка трубопроводов в изоляции из пенополиуретана (ППУ) с изоляцией стыков при условном давлении 1,6 МПа, температуре 150°С, диаметр труб: 125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4-01-010-06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вальная прокладка трубопроводов в изоляции из пенополиуретана (ППУ) с изоляцией стыков при условном давлении 1,6 МПа, температуре 150°С, диаметр труб: 15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4-01-010-07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вальная прокладка трубопроводов в изоляции из пенополиуретана (ППУ) с изоляцией стыков при условном давлении 1,6 МПа, температуре 150°С, диаметр труб: 20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4-01-010-08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вальная прокладка трубопроводов в изоляции из пенополиуретана (ППУ) с изоляцией стыков при условном давлении 1,6 МПа, температуре 150°С, диаметр труб: 25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4-01-010-09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вальная прокладка трубопроводов в изоляции из пенополиуретана (ППУ) с изоляцией стыков при условном давлении 1,6 МПа, температуре 150°С, диаметр труб: 30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4-02-100-12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ключение и заглушка под газом действующих стальных газопроводов, условный диаметр газопровода: до 60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отключений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[Код]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[Наименование]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[Ед.изм.]</w:t>
            </w:r>
          </w:p>
        </w:tc>
      </w:tr>
      <w:tr>
        <w:trPr>
          <w:trHeight w:val="72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6-02-003-0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гнезащитное покрытие несущих металлоконструкций балок перекрытий, покрытий и ферм составом ОФП-НВ - «ЭСКАЛИБУР» с пределом огнестойкости: 1,0 час, толщина покрытия 2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м2 обрабатываемой поверхности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6-02-003-02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гнезащитное покрытие несущих металлоконструкций балок перекрытий, покрытий и ферм составом ОФП-НВ - «ЭСКАЛИБУР» с пределом огнестойкости: 2,0 часа, толщина покрытия 45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6-02-003-03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гнезащитное покрытие несущих металлоконструкций балок перекрытий, покрытий и ферм составом ОФП-НВ - «ЭСКАЛИБУР» с пределом огнестойкости: 2,5 часа, толщина покрытия 6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72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6-02-003-04 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гнезащитное покрытие несущих металлоконструкций балок перекрытий, покрытий и ферм составом ОФП-НВ - «ЭСКАЛИБУР» с пределом огнестойкости: При изменении толщины огнезащитного покрытия на каждые 5 мм исключать по &lt;нормам/расценкам&gt; 26-02-003-01, 26-02-003-02, 26-02-003-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6-01-057-0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гидроизоляции из гидроизоляционного материала TERANAP 431 TR: горизонтальных поверхносте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м2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6-01-057-02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гидроизоляции из гидроизоляционного материала TERANAP 431 TR: вертикальных поверхностей, высотой до 3 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6-01-057-03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гидроизоляции из гидроизоляционного материала TERANAP 431 TR: вертикальных поверхностей, высотой более 3 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6-01-058-0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гидроизоляции деформационного шва из гидроизоляционного материала TERANAP 431 TR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м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6-01-059-0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гидроизоляции примыкания из гидроизоляционного материала TERANAP 431 TR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72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6-02-025-02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гнезащитное покрытие составом "Нортекс-К" толщиной слоя 0,8 мм кабелей и проводов диаметром: более 5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м2 обрабатываемой поверхности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6-02-018-0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гнебиозащитное покрытие деревянных конструкций составом "Пирилакс" любой модификации при помощи аэрозольно-капельного распыления для обеспечивания: первой группы огнезащитной эффективности по НПБ 25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6-02-018-02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гнебиозащитное покрытие деревянных конструкций составом "Пирилакс" любой модификации при помощи аэрозольно-капельного распыления для обеспечивания: второй группы огнезащитной эффективности по НПБ 25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96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6-02-018-03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гнебиозащитное покрытие деревянных конструкций составом "Пирилакс" любой модификации при помощи аэрозольно-капельного распыления для обеспечивания: для обеспечения показателей пожарной опасности древесины Г1, РП1, В1, Д2, Т2, по НПБ 244 и для получения трудногорючей и медленно распространяющей пламя древесины по ГОСТ 12.1.0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6-02-019-0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гнезащитное покрытие деревянных конструкций составом "ОЗОН-007" при помощи аппарата аэрозольно-капельного распыления для обеспечения: первой группы огнезащитной эффективности по НПБ 25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6-02-019-02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гнезащитное покрытие деревянных конструкций составом "ОЗОН-007" при помощи аппарата аэрозольно-капельного распыления для обеспечения: второй группы огнезащитной эффективности по НПБ 25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96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6-02-020-0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гнезащитная обработка огнезащитным лаком "Нортекс-Лак-Огнезащита" валиком в 2 слоя: для обеспечения 1 группы огнезащитной эффективности по НПБ 251 при обработке древесины и для обеспечения показателей пожарной опасности Г1, В1, РП1, Д2, Т2, панелей декоративных ДСП, МДФ, ДВП (ламинированных пленкой ПВХ, бумажно-смоляной пленкой, крашенные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6-02-020-02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гнезащитная обработка огнезащитным лаком "Нортекс-Лак-Огнезащита" валиком в 2 слоя: для обеспечения показателей пожарной опасности Г1, В1, РП1, Д2, Т2, панелей декоративных ДСП (шлифованных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6-02-034-0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гнезащитная пропитка текстильных материалов хлопчатобумажных, льяных и шелковых тканей с содержанием синтетики до 10% составом "Нортекс-Х"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6-02-035-0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гнезащитная пропитка смесовых тканей, содержащих волокна из хлопка, льна, вискозы и полиэстера (содержание синтетики до 70%) составом "Нортекс-С"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6-02-036-0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гнезащитная пропитка шерстяных и полушерстяных тканей с содержанием синтетики до 60% составом "Нортекс-Ш"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6-02-037-0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гнезащитная пропитка ковровых покрытий составом "Нортекс-КП"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72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7-03-005-0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Ямочный ремонт асфальтобетонного покрытия литой асфальтобетонной смесью с разрушением поверхности: до 1 м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м2 асфальтобетонного покрытия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7-03-005-02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Ямочный ремонт асфальтобетонного покрытия литой асфальтобетонной смесью с разрушением поверхности: более 1 м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72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7-04-003-05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оснований и покрытий из песчано-гравийных или щебеночно-песчаных смесей: непрерывной гранулометрии С-4 и С-6, однослойных толщиной 15 с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 м2 основания или покрытия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7-04-003-06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оснований и покрытий из песчано-гравийных или щебеночно-песчаных смесей: непрерывной гранулометрии С-4 и С-6, двухслойных нижний слой толщиной  15 с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7-04-003-07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оснований и покрытий из песчано-гравийных или щебеночно-песчаных смесей: непрерывной гранулометрии С-4 и С-6, двухслойных верхний слой толщиной  15 с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7-04-003-08 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оснований и покрытий из песчано-гравийных или щебеночно-песчаных смесей: На каждый 1 см изменения толщины слоя добавлять или исключать к &lt;нормам/расценкам&gt; с 27-04-003-05 по 27-04-003-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7-06-029-0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покрытия толщиной 4 см из горячих асфальтобетонных смесей плотных мелкозернистых типа А,Б,В, плотность каменных материалов: 2,5-2,9 т/м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 м2 покрытия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7-06-029-02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покрытия толщиной 4 см из горячих асфальтобетонных смесей плотных мелкозернистых типа А,Б,В, плотность каменных материалов: 3 т/м3 и более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7-06-029-03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покрытия толщиной 4 см из горячих асфальтобетонных смесей пористых крупнозернистых,  плотность каменных материалов: 2,5-2,9 т/м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7-06-029-04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покрытия толщиной 4 см из горячих асфальтобетонных смесей пористых крупнозернистых,  плотность каменных материалов: 3 т/м3 и более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7-06-030-01 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 изменении толщины покрытия на 0,5 см добавлять или исключать: к &lt;норме/расценке&gt; 27-06-029-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7-06-030-02 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 изменении толщины покрытия на 0,5 см добавлять или исключать: к &lt;норме/расценке&gt; 27-06-029-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7-06-030-03 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 изменении толщины покрытия на 0,5 см добавлять или исключать: к &lt;норме/расценке&gt; 27-06-029-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7-06-030-04 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 изменении толщины покрытия на 0,5 см добавлять или исключать: к &lt;норме/расценке&gt; 27-06-029-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7-09-001-08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ограждений: Устройство металлических пешеходных огражде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м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7-09-002-06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барьерных ограждений из стали на металлических стойках, шаг стоек: Монтаж одностороннего барьерного ограждения с шагом 2 м при длине волн 4 м с применением установки &lt;GAYK&gt;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72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7-09-007-0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удерживающих металлических барьерных ограждений: дорожной групп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т металлоконструкций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7-09-007-02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удерживающих металлических барьерных ограждений: мостовой групп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72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7-09-018-0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несение линии горизонтальной дорожной разметки краской со световозвращающимим элементами на дорожное покрытие (асфальт, поверхностная обработка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м2 линии горизонтальной разметки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7-09-019-0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несение обозначений движения по полосам со световозвращающими элементам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7-06-031-0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покрытия из горячих асфальтобетонных смесей асфальтоукладчиками  типа  «VOGELE» средних типоразмеров при ширине укладки: до 6 м и толщиной слоя 4 с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 м2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7-06-031-02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покрытия из горячих асфальтобетонных смесей асфальтоукладчиками  типа  «VOGELE» средних типоразмеров при ширине укладки: более 6 м и толщиной слоя 4 с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7-06-032-01 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 изменении толщины покрытия на 0,5 см добавлять или исключать: к &lt;норме/расценке&gt; 27-06-031-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7-06-032-02 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 изменении толщины покрытия на 0,5 см добавлять или исключать: к &lt;норме/расценке&gt; 27-06-031-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7-06-033-0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дорожного покрытия средней толщиной 8 см комплексом "REMIXER" методом регенерации на месте старого асфальтобетона слоем 3 см с добавлением слоя 5 см горячей асфальтобетонной смес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7-06-033-02 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каждые 0,5 см изменения толщины регенерируемого слоя  добавлять или исключать к &lt;норме/расценке&gt; 27-06-033-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7-06-034-0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покрытия толщиной 4 см из литой асфальтобетонной смеси на проезжей части мостовых сооруже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м2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7-06-034-02 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 изменении толщины слоя на 0,5 см добавлять или исключать к &lt;норме/расценке&gt; 27-06-034-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7-07-006-0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покрытия дорожек и тротуаров из горячих асфальтобетонных смесей асфальтоукладчиками  типа  «VOGELE» малых типоразмеров толщиной слоя 4 с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 м2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7-07-006-02 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 изменении толщины слоя покрытия на 0,5 см добавлять или исключать к &lt;норме/расценке&gt; 27-07-006-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7-07-007-0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внутриквартальных щебеночных дорожек и площадок из щебня марки: 600 толщиной слоя до 12 с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м2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7-07-007-02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внутриквартальных щебеночных дорожек и площадок из щебня марки: 1200 толщиной слоя до 12 с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7-07-007-03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внутриквартальных щебеночных дорожек и площадок из щебня марки: 1200 толщиной слоя до 15 с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7-07-007-04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внутриквартальных щебеночных дорожек и площадок из щебня марки: 1200 толщиной слоя до 18 с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7-07-007-05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внутриквартальных щебеночных дорожек и площадок из щебня марки: 1200 толщиной слоя до 22 с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7-09-030-0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вертикальной дорожной разметки на металлических барьерных ограждениях из защитных пластиковых панеле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м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7-02-015-0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бортового камня из монолитного бетона бетоноукладчиком-планировщиком со скользящими формами: на комбинированном участке (сочетание прямого и радиусного участков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м бортового камня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7-02-015-02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бортового камня из монолитного бетона бетоноукладчиком-планировщиком со скользящими формами: на прямом участке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7-02-015-03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бортового камня из монолитного бетона бетоноукладчиком-планировщиком со скользящими формами: на радиусном участке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72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7-09-020-0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нтаж искусственной дорожной неровности (ИДН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м2 горизонтальной проекции ИДН</w:t>
            </w:r>
          </w:p>
        </w:tc>
      </w:tr>
      <w:tr>
        <w:trPr>
          <w:trHeight w:val="72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7-09-021-0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ановка световозвращающих элементов типа КД-3 ЗМ серия 290 (катафоты белые двусто-ронние RPM-290-2W) на автодорогах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световозвращающий элемент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7-09-022-0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цветного противоскользящего дорожного покрытия: на прямом участке дороги без удаления существующей разметк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м2 покрытия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7-09-022-02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цветного противоскользящего дорожного покрытия: на прямом участке дороги с удалением существующей разметк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7-09-022-03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цветного противоскользящего дорожного покрытия: на закругленном участке дороги без удаления существующей разметк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7-09-022-04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цветного противоскользящего дорожного покрытия: на закругленном участке дороги с удалением существующей разметк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7-02-011-0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ановка природных бортовых гранитных камней типа 3ГП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м бортового камня</w:t>
            </w:r>
          </w:p>
        </w:tc>
      </w:tr>
      <w:tr>
        <w:trPr>
          <w:trHeight w:val="72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7-06-014-0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одиночной шероховатой поверхностной обработки из битумной эмульсии и щебня фракции 5-10 мм с использованием распределителя щебня ЩРД-3,5 и автогудронатора СКД-100 на покрытии: в начальной стадии эксплуатации, при ширине 7 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 м2 поверхности</w:t>
            </w:r>
          </w:p>
        </w:tc>
      </w:tr>
      <w:tr>
        <w:trPr>
          <w:trHeight w:val="72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7-06-014-02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одиночной шероховатой поверхностной обработки из битумной эмульсии и щебня фракции 5-10 мм с использованием распределителя щебня ЩРД-3,5 и автогудронатора СКД-100 на покрытии: в начальной стадии эксплуатации, при ширине 7,5 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72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7-06-014-03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одиночной шероховатой поверхностной обработки из битумной эмульсии и щебня фракции 5-10 мм с использованием распределителя щебня ЩРД-3,5 и автогудронатора СКД-100 на покрытии: в начальной стадии эксплуатации, при ширине 8 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72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7-06-014-04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одиночной шероховатой поверхностной обработки из битумной эмульсии и щебня фракции 5-10 мм с использованием распределителя щебня ЩРД-3,5 и автогудронатора СКД-100 на покрытии: в начальной стадии эксплуатации, при ширине 9 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72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7-06-014-05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одиночной шероховатой поверхностной обработки из битумной эмульсии и щебня фракции 5-10 мм с использованием распределителя щебня ЩРД-3,5 и автогудронатора СКД-100 на покрытии: эксплуатируемом и изношенном покрытии, при ширине 7 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72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7-06-014-06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одиночной шероховатой поверхностной обработки из битумной эмульсии и щебня фракции 5-10 мм с использованием распределителя щебня ЩРД-3,5 и автогудронатора СКД-100 на покрытии: эксплуатируемом и изношенном покрытии, при ширине 7,5 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72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7-06-014-07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одиночной шероховатой поверхностной обработки из битумной эмульсии и щебня фракции 5-10 мм с использованием распределителя щебня ЩРД-3,5 и автогудронатора СКД-100 на покрытии: эксплуатируемом и изношенном покрытии, при ширине 8 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72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7-06-014-08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одиночной шероховатой поверхностной обработки из битумной эмульсии и щебня фракции 5-10 мм с использованием распределителя щебня ЩРД-3,5 и автогудронатора СКД-100 на покрытии: эксплуатируемом и изношенном покрытии, при ширине 9 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7-06-015-0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защитного слоя износа из литых эмульсионно-минеральных смесе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 м2 покрытия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7-06-035-0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грунтовочные работы путем розлива битумной эмульсии с применением автогудронатора на базе Volvo FEE 42R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т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7-06-036-0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нация трещин в асфальтобетонном покрытии битумно-герметизирующей мастикой с применением комплекта машин для разделки трещин "PCR-25" и плавильно-заливочной машины "MAGMA 110 DH"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м трещин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7-06-037-0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нация трещин в асфальтобетонном покрытии битумно-герметизирующей мастикой с применением импортного комплекта машин для разделки трещин "PCR-25" и плавильно-заливочной машины "MAGMA 110 DHС"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7-07-008-0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покрытий из гранитных плит тротуаров: шириной до 2,5 м и толщиной 80-120 мм при количестве плит на 1 м2 до 4 шт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м2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7-07-008-02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покрытий из гранитных плит тротуаров: шириной до 2,5 м и толщиной 80-120 мм при количестве плит на 1 м2 более 4 шт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7-07-008-03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покрытий из гранитных плит тротуаров: шириной более 2,5 м и толщиной 80-120 мм при количестве плит на 1 м2 до 4 шт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7-07-008-04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покрытий из гранитных плит тротуаров: шириной более 2,5 м и толщиной 80-120 мм при количестве плит на 1 м2 более 4 шт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7-07-008-05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покрытий из гранитных плит тротуаров: шириной до 2,5 м и толщиной 130-150 мм при количестве плит на 1 м2 до 4 шт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7-07-008-06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покрытий из гранитных плит тротуаров: шириной до 2,5 м и толщиной 130-150 мм при количестве плит на 1 м2 более 4 шт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7-07-008-07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покрытий из гранитных плит тротуаров: шириной более 2,5 м и толщиной 130-150 мм при количестве плит на 1 м2 до 4 шт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7-07-008-08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покрытий из гранитных плит тротуаров: шириной более 2,5 м и толщиной 130-150 мм при количестве плит на 1 м2 более 4 шт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7-06-040-0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генерация дорожного полотна с применением дорожной фрезы RX-700 ROADTEC с добавлением битумной эмульсии: на глубину 20 с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 м2 покрытия</w:t>
            </w:r>
          </w:p>
        </w:tc>
      </w:tr>
      <w:tr>
        <w:trPr>
          <w:trHeight w:val="72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7-06-040-02 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генерация дорожного полотна с применением дорожной фрезы RX-700 ROADTEC с добавлением битумной эмульсии: на каждый сантиметр изменения глубины регенерации добавлять или исключать к &lt;норме/расценке&gt; 27-06-040-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7-06-041-0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швов сопряжения верхнего слоя основания или нижнего слоя покрытия из асфальтогранулобетонной смеси типа Э с применением асфальтоукладчика «TITAN-325»: на толщину 10 с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 м2</w:t>
            </w:r>
          </w:p>
        </w:tc>
      </w:tr>
      <w:tr>
        <w:trPr>
          <w:trHeight w:val="72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7-06-041-02 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швов сопряжения верхнего слоя основания или нижнего слоя покрытия из асфальтогранулобетонной смеси типа Э с применением асфальтоукладчика «TITAN-325»: на каждый сантиметр изменения толщины покрытия добавлять или исключать к &lt;норме/расценке&gt; 27-06-041-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7-06-042-0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обление и регенерация дорожного полотна перемешиванием смеси с применением дорожной фрезы RX-700 ROADTEC с добавлением минеральных добавок (щебень, гравий): на глубину 20 с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 м2 покрытия</w:t>
            </w:r>
          </w:p>
        </w:tc>
      </w:tr>
      <w:tr>
        <w:trPr>
          <w:trHeight w:val="72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7-06-042-02 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обление и регенерация дорожного полотна перемешиванием смеси с применением дорожной фрезы RX-700 ROADTEC с добавлением минеральных добавок (щебень, гравий): на каждый сантиметр изменения глубины дробления и регенерации добавлять или исключать к &lt;норме/расценке&gt; 27-06-042-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Расценки сборника № 29 – не приводятся !!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0-08-024-0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гидроизоляции «Зика» ортотропной плиты металлического мост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м2 поверхности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0-08-045-0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готовление бетона для искусственных сооружений в построечных условиях, класс (марка) бетона по прочности: В20 (М250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м3 бетона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0-08-045-02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готовление бетона для искусственных сооружений в построечных условиях, класс (марка) бетона по прочности: В22,5 (М300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0-08-045-03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готовление бетона для искусственных сооружений в построечных условиях, класс (марка) бетона по прочности: В25 (М350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0-08-045-04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готовление бетона для искусственных сооружений в построечных условиях, класс (марка) бетона по прочности: В30 (М400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0-08-045-05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готовление бетона для искусственных сооружений в построечных условиях, класс (марка) бетона по прочности: В35 (М450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0-08-045-06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готовление бетона для искусственных сооружений в построечных условиях, класс (марка) бетона по прочности: В40 (М500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0-08-045-07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готовление бетона для искусственных сооружений в построечных условиях, класс (марка) бетона по прочности: В45 (М600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0-08-051-0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сстановление: подводной части опор мостов методом инъецировани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м3 кладки опор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0-08-051-02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сстановление: надводной части опор мостов методом инъецировани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0-08-033-0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деформационных швов глубиной 200 мм системы «Торма Джойт» в проезжей части автодорожных мостовых сооруже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м шва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0-02-024-0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монолитных железобетонных пролетных строений и монолитных плит сталежелезобетонных пролетных строений мостов и путепровод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м3 бетонной смеси</w:t>
            </w:r>
          </w:p>
        </w:tc>
      </w:tr>
      <w:tr>
        <w:trPr>
          <w:trHeight w:val="72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1-01-027-0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асфальтобетонного покрытия из асфальтобетона горячего плотного мелкозернистого марки I, тип А толщиной 8 см асфальтоукладчиками на гусеничном ходу типа "Super S 1900-2" фирма "Vogele": плотного мелкозернистого марки I, типа А, толщиной слоя 8 с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 м2 покрытия</w:t>
            </w:r>
          </w:p>
        </w:tc>
      </w:tr>
      <w:tr>
        <w:trPr>
          <w:trHeight w:val="72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1-01-027-02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асфальтобетонного покрытия из асфальтобетона горячего плотного мелкозернистого марки I, тип А толщиной 8 см асфальтоукладчиками на гусеничном ходу типа "Super S 1900-2" фирма "Vogele": среднего слоя из плотного крупнозернистого марки I, типа А, толщиной слоя 12,5 с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72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1-01-027-03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асфальтобетонного покрытия из асфальтобетона горячего плотного мелкозернистого марки I, тип А толщиной 8 см асфальтоукладчиками на гусеничном ходу типа "Super S 1900-2" фирма "Vogele": нижний слой из пористого крупнозернистого марки I, толщиной 12,5 с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1-01-028-01 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&lt;Нормы/Расценки&gt; для корректировки таблицы 31-01-027 при изменении толщины слоя на 0,5 см к &lt;норме/расценке&gt;: 31-01-027-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1-01-028-02 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&lt;Нормы/Расценки&gt; для корректировки таблицы 31-01-027 при изменении толщины слоя на 0,5 см к &lt;норме/расценке&gt;: 31-01-027-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1-01-028-03 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&lt;Нормы/Расценки&gt; для корректировки таблицы 31-01-027 при изменении толщины слоя на 0,5 см к &lt;норме/расценке&gt;: 31-01-027-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[Код]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[Наименование]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[Ед.изм.]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4-02-020-0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переходов в грунтах I-III группы с помощью установок горизонтально-направленного бурения "Astec" DD-6, "Astec" DD-63238: диаметр труб до 400 мм, установка ГНБ тяговым усилием 140 Кн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м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4-02-020-02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переходов в грунтах I-III группы с помощью установок горизонтально-направленного бурения "Astec" DD-6, "Astec" DD-63238: диаметр труб до 560 мм, установка ГНБ тяговым усилием 140 Кн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4-02-020-03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переходов в грунтах I-III группы с помощью установок горизонтально-направленного бурения "Astec" DD-6, "Astec" DD-63238: диаметр труб до 630 мм, установка ГНБ тяговым усилием 260 Кн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4-02-020-04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переходов в грунтах I-III группы с помощью установок горизонтально-направленного бурения "Astec" DD-6, "Astec" DD-63238: диаметр труб до 630 мм, установка ГНБ тяговым усилием 260 Кн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Расценки сборников №№ 35,37,38,40,41,42,43,44 – не приводятся !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6-07-010-0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ена днища резервуаров стальных вертикальных цилиндрических для нефти и нефтепро-дуктов вместимостью: 1000 м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т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6-07-010-02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ена днища резервуаров стальных вертикальных цилиндрических для нефти и нефтепро-дуктов вместимостью: 2000 м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6-07-010-03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ена днища резервуаров стальных вертикальных цилиндрических для нефти и нефтепро-дуктов вместимостью: 3000 м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6-07-010-04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ена днища резервуаров стальных вертикальных цилиндрических для нефти и нефтепро-дуктов вместимостью: 5000 м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6-07-010-05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ена днища резервуаров стальных вертикальных цилиндрических для нефти и нефтепро-дуктов вместимостью: 10000 м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6-07-010-06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ена днища и первого пояса резервуаров стальных вертикальных цилиндрических для нефти и нефтепродуктов вместимостью: 1000 м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6-07-010-07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ена днища и первого пояса резервуаров стальных вертикальных цилиндрических для нефти и нефтепродуктов вместимостью: 2000 м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6-07-010-08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ена днища и первого пояса резервуаров стальных вертикальных цилиндрических для нефти и нефтепродуктов вместимостью: 3000 м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6-07-010-09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ена днища и первого пояса резервуаров стальных вертикальных цилиндрических для нефти и нефтепродуктов вместимостью: 5000 м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6-07-010-10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ена днища и первого пояса резервуаров стальных вертикальных цилиндрических для нефти и нефтепродуктов вместимостью: 10000 м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7-01-046-07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газонов из готовых рулонных заготовок: горизонтальные поверхности и откосы с уклоном 1: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м2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7-01-046-08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газонов из готовых рулонных заготовок: горизонтальные поверхности и откосы с уклоном более 1: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7-01-053-0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насыпных клумб и рабаток при высоте настилаемого слоя до 0,1 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7-01-053-02 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каждые следующие 10 см изменения высоты настилаемого слоя при устройстве насыпных клумб и рабаток добавлять к &lt;норме/расценке&gt; 47-01-053-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7-01-054-0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адка цветов в клумбы, рабатки и вазы-цветочницы: клубневых, луковичных и клубнелуковичных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 шт.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7-01-054-02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адка цветов в клумбы, рабатки и вазы-цветочницы: многолетних и корневищных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7-01-054-03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адка цветов в клумбы, рабатки и вазы-цветочницы: летников ковровых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7-01-054-04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адка цветов в клумбы, рабатки и вазы-цветочницы: летников  горшечных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7-01-086-0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капывание: луковичных  цветочных расте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шт.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7-01-086-02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капывание: клубнелуковичных цветочных расте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7-01-107-0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овочная обрезка деревьев высотой: до 5 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дерево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7-01-107-02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овочная обрезка деревьев высотой: более 5 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7-01-108-0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резка и прореживание крон деревьев: при диаметре ствола до 250 мм, количеством срезов 15-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7-01-108-02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резка и прореживание крон деревьев: при диаметре ствола до 400 мм, количеством срезов 20-3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7-01-109-0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резка крон деревьев под естественный вид: с лестницы или стремянк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7-01-109-02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резка крон деревьев под естественный вид: с автогидроподъемник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7-01-110-0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иливание скелетных ветвей деревьев с диаметром ствола до 50 см при количестве срезов: до 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7-01-110-02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иливание скелетных ветвей деревьев с диаметром ствола до 50 см при количестве срезов: от 20 до 3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7-01-110-03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иливание скелетных ветвей деревьев с диаметром ствола до 50 см при количестве срезов: свыше 3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7-01-110-04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иливание скелетных ветвей деревьев с диаметром ствола свыше 50 см при количестве срезов: до 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7-01-110-05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иливание скелетных ветвей деревьев с диаметром ствола свыше 50 см при количестве срезов: от 20 до 3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7-01-110-06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иливание скелетных ветвей деревьев с диаметром ствола свыше 50 см при количестве срезов: свыше 3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7-01-111-0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чение ран у растущих деревьев с поверхностью обработки 1000 см2: с земли и стремяно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ран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7-01-111-02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чение ран у растущих деревьев с поверхностью обработки 1000 см2: с автогидроподъемник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7-01-111-03 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 изменении поверхности обработки на 100 см2 добавлять или исключать: к &lt;норме/расценке&gt; 47-01-111-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7-01-111-04 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 изменении поверхности обработки на 100 см2 добавлять или исключать: к &lt;норме/расценке&gt; 47-01-111-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7-01-111-05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раска ран у растущих деревьев с поверхностью обработки 1000 см2: с земли и стремяно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7-01-111-06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раска ран у растущих деревьев с поверхностью обработки 1000 см2: с автогидроподъемник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7-01-111-07 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 изменении поверхности обработки на 100 см2 добавлять или исключать: к &lt;норме/расценке&gt; 47-01-111-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7-01-111-08 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 изменении поверхности обработки на 100 см2 добавлять или исключать: к &lt;норме/расценке&gt; 47-01-111-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7-01-113-0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езка порослей: тополя, ив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деревьев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7-01-113-02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езка порослей: деревьев (кроме тополя, ивы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7-01-114-0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езка  сухих ветвей на дереве: с земли и стремянки при высоте дерева до 5 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ветвей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7-01-114-02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езка  сухих ветвей на дереве: с автогидроподъемника при высоте дерева более 5 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7-01-114-03 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 изменении на 1 шт. количества выреза сухих ветвей на одном дереве добавлять или исключать: к &lt;норме/расценке&gt; 47-01-114-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7-01-114-04 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 изменении на 1 шт. количества выреза сухих ветвей на одном дереве добавлять или исключать: к &lt;норме/расценке&gt; 47-01-114-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7-01-115-0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бор ветвей и сучьев после явлений стихийного характера: сильный ветер, шторм, ураган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м2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7-01-116-0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крон кустарников заданной формы с диаметром куста: до 1,0 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кустов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7-01-116-02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крон кустарников заданной формы с диаметром куста: более 1,0 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7-01-117-0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резка и прореживание одиночных кустарников лиственных пород при диаметре: до 1 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7-01-117-02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резка и прореживание одиночных кустарников лиственных пород при диаметре: более 1 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7-01-117-03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резка и прореживание колючих одиночных кустарников  при диаметре: до 1 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7-01-117-04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резка и прореживание колючих одиночных кустарников  при диаметре: более 1 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7-01-118-0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резка крон кустарников под естественный вид с диаметром куста: до 1,0 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7-01-118-02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резка крон кустарников под естественный вид с диаметром куста: более 1,0 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96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7-01-119-0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ижка живых изгородей ручным способом пород: мягколиственных, твердолиственных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м2 развернутой поверхности кроны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7-01-119-02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ижка живых изгородей ручным способом пород: с шипами и колючкам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7-01-119-03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ижка живых изгородей высотой до 0,5 м  механизированным способом: мягколиственных, твердолиственных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7-01-119-04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ижка живых изгородей высотой до 0,5 м  механизированным способом: с шипами и колючкам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7-01-119-05 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каждые 0,5 м изменения высоты живой изгороди добавлять: к &lt;норме/расценке&gt; 47-01-119-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7-01-119-06 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каждые 0,5 м изменения высоты живой изгороди добавлять: к &lt;норме/расценке&gt; 47-01-119-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7-01-120-0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борка опавших листьев при засоренности: средне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м2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7-01-120-02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борка опавших листьев при засоренности: сильно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7-01-122-0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брасывание сухих органических удобрений по площади посадк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т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7-01-123-0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сение сухих удобрений в почву: органических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м2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7-01-123-02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сение сухих удобрений в почву: минеральных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7-01-125-0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ничтожение сорняков на набивных дорожках и площадках ядохимикатам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 м2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7-01-126-0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приствольных лунок и канавок для полива: деревьев и одиночных кустарник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м2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7-01-126-02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приствольных лунок и канавок для полива: живых изгороде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7-01-127-0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екопка и рыхление почвы лунок со снятием и установкой приствольных решеток площадью: до 2 м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лунка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7-01-127-02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екопка и рыхление почвы лунок со снятием и установкой приствольных решеток площадью: более 2 м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7-01-045-0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газона методом гидропосева: по горизонтальной поверхност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м2 посева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7-01-045-02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газона методом гидропосева: откос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8-26-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резка борозд в старой кровле нарезчиками с алмазными дисками, толщина кровли: до 10 с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м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8-26-2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резка борозд в старой кровле нарезчиками с алмазными дисками, толщина кровли: до 20 с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8-26-3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резка борозд в старой кровле нарезчиками с алмазными дисками, толщина кровли: более 20 с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27-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мывка трубопроводов для последующего санирования трубопровода диаметром: до 15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м трубопровода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27-2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мывка трубопроводов для последующего санирования трубопровода диаметром: до 30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27-3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мывка трубопроводов для последующего санирования трубопровода диаметром: до 45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27-4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мывка трубопроводов для последующего санирования трубопровода диаметром: до 60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27-5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мывка трубопроводов для последующего санирования трубопровода диаметром: до 80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27-6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мывка трубопроводов для последующего санирования трубопровода диаметром: до 100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28-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левизионное инспекционное обследование трубопровода после промывки с одновременной сушкой трубопровода диаметром: до 15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28-2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левизионное инспекционное обследование трубопровода после промывки с одновременной сушкой трубопровода диаметром: до 30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28-3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левизионное инспекционное обследование трубопровода после промывки с одновременной сушкой трубопровода диаметром: до 45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28-4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левизионное инспекционное обследование трубопровода после промывки с одновременной сушкой трубопровода диаметром: до 60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28-5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левизионное инспекционное обследование трубопровода после промывки с одновременной сушкой трубопровода диаметром: до 80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28-6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левизионное инспекционное обследование трубопровода после промывки с одновременной сушкой трубопровода диаметром: до 100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29-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нирование трубопровода по методике «Процесс Феникс» диаметром: до 10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29-2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нирование трубопровода по методике «Процесс Феникс» диаметром: до 15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29-3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нирование трубопровода по методике «Процесс Феникс» диаметром: до 20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29-4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нирование трубопровода по методике «Процесс Феникс» диаметром: до 30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29-5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нирование трубопровода по методике «Процесс Феникс» диаметром: до 40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29-6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нирование трубопровода по методике «Процесс Феникс» диаметром: до 45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29-7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нирование трубопровода по методике «Процесс Феникс» диаметром: до 50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29-8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нирование трубопровода по методике «Процесс Феникс» диаметром: до 60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29-9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нирование трубопровода по методике «Процесс Феникс» диаметром: до 70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29-10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нирование трубопровода по методике «Процесс Феникс» диаметром: до 80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29-1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нирование трубопровода по методике «Процесс Феникс» диаметром: до 90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29-12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нирование трубопровода по методике «Процесс Феникс» диаметром: до 100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30-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левизионное инспекционное обследование трубопровода после операции санировани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31-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страншейная замена труб (разрушение старой трубы с помощью пневмопробойника) полиэтиленовыми трубами с изменением диаметра: с dу 50 и 100 мм на dн 9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31-2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страншейная замена труб (разрушение старой трубы с помощью пневмопробойника) полиэтиленовыми трубами с изменением диаметра: с dу 100 мм на dн 11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31-3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страншейная замена труб (разрушение старой трубы с помощью пневмопробойника) полиэтиленовыми трубами с изменением диаметра: с dу 100 мм на dн 160 и 18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31-4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страншейная замена труб (разрушение старой трубы с помощью пневмопробойника) полиэтиленовыми трубами с изменением диаметра: с dу 150 мм на dн 160 и 18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31-5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страншейная замена труб (разрушение старой трубы с помощью пневмопробойника) полиэтиленовыми трубами с изменением диаметра: с dу 150 мм на dн 200 и 225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31-6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страншейная замена труб (разрушение старой трубы с помощью пневмопробойника) полиэтиленовыми трубами с изменением диаметра: с dу 200 мм на dн 200 и 225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31-7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страншейная замена труб (разрушение старой трубы с помощью пневмопробойника) полиэтиленовыми трубами с изменением диаметра: с dу 200 мм на dн 25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31-8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страншейная замена труб (разрушение старой трубы с помощью пневмопробойника) полиэтиленовыми трубами с изменением диаметра: с dу 250 мм на dн 25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31-9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страншейная замена труб (разрушение старой трубы с помощью пневмопробойника) полиэтиленовыми трубами с изменением диаметра: с dу 250 мм на dн 315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31-10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страншейная замена труб (разрушение старой трубы с помощью пневмопробойника) полиэтиленовыми трубами с изменением диаметра: с dу 300 мм на dн 315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31-1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страншейная замена труб (разрушение старой трубы с помощью пневмопробойника) полиэтиленовыми трубами с изменением диаметра: с dу 300 мм на dн 355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31-12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страншейная замена труб (разрушение старой трубы с помощью пневмопробойника) полиэтиленовыми трубами с изменением диаметра: с dу 350 мм на dн 355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31-13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страншейная замена труб (разрушение старой трубы с помощью пневмопробойника) полиэтиленовыми трубами с изменением диаметра: с dу 350 мм на dн 40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31-14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страншейная замена труб (разрушение старой трубы с помощью пневмопробойника) полиэтиленовыми трубами с изменением диаметра: с dу 400 мм на dн 40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31-15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страншейная замена труб (разрушение старой трубы с помощью пневмопробойника) полиэтиленовыми трубами с изменением диаметра: с dу 400 мм на dн 45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32-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страншейная замена труб (без разрушение старой трубы с помощью пневмопробойника) полиэтиленовыми трубами с изменением диаметра: с dу 100 мм на dн 75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32-2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страншейная замена труб (без разрушение старой трубы с помощью пневмопробойника) полиэтиленовыми трубами с изменением диаметра: с dу 150 мм на dн 11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32-3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страншейная замена труб (без разрушение старой трубы с помощью пневмопробойника) полиэтиленовыми трубами с изменением диаметра: с dу 200 мм на dн 16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32-4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страншейная замена труб (без разрушение старой трубы с помощью пневмопробойника) полиэтиленовыми трубами с изменением диаметра: с dу 250 мм на dн 20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32-5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страншейная замена труб (без разрушение старой трубы с помощью пневмопробойника) полиэтиленовыми трубами с изменением диаметра: с dу 300 мм на dн 225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32-6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страншейная замена труб (без разрушение старой трубы с помощью пневмопробойника) полиэтиленовыми трубами с изменением диаметра: с dу 350 мм на dн 315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32-7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страншейная замена труб (без разрушение старой трубы с помощью пневмопробойника) полиэтиленовыми трубами с изменением диаметра: с dу 400 мм на dн 315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32-8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страншейная замена труб (без разрушение старой трубы с помощью пневмопробойника) полиэтиленовыми трубами с изменением диаметра: с dу 450 мм на dн 355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32-9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страншейная замена труб (без разрушение старой трубы с помощью пневмопробойника) полиэтиленовыми трубами с изменением диаметра: с dу 500 мм на dн 40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32-10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страншейная замена труб (без разрушение старой трубы с помощью пневмопробойника) полиэтиленовыми трубами с изменением диаметра: с dу 600 мм на dн 50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32-1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страншейная замена труб (без разрушение старой трубы с помощью пневмопробойника) полиэтиленовыми трубами с изменением диаметра: с dу 700 мм на dн 56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32-12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страншейная замена труб (без разрушение старой трубы с помощью пневмопробойника) полиэтиленовыми трубами с изменением диаметра: с dу 750 мм на dн 63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32-13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страншейная замена труб (без разрушение старой трубы с помощью пневмопробойника) полиэтиленовыми трубами с изменением диаметра: с dу 800 мм на dн 71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32-14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страншейная замена труб (без разрушение старой трубы с помощью пневмопробойника) полиэтиленовыми трубами с изменением диаметра: с dу 900 мм на dн 80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32-15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страншейная замена труб (без разрушение старой трубы с помощью пневмопробойника) полиэтиленовыми трубами с изменением диаметра: с dу 1000 мм на dн 90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32-16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страншейная замена труб (без разрушение старой трубы с помощью пневмопробойника) полиэтиленовыми трубами с изменением диаметра: с dу 1200 мм на dн 100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33-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сстановление колодцев методом «TROLINING» при диаметре колодцев: 1,0 м и высоте 1,0 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колодец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33-2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сстановление колодцев методом «TROLINING» при диаметре колодцев: 1,0 м и высоте 2,5 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33-3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сстановление колодцев методом «TROLINING» при диаметре колодцев: 1,0 м и высоте 3,0 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33-4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сстановление колодцев методом «TROLINING» при диаметре колодцев: 1,5 м и высоте 4,0 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33-5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сстановление колодцев методом «TROLINING» при диаметре колодцев: 1,5 м и высоте 5,0 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33-6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сстановление колодцев методом «TROLINING» при диаметре колодцев: 1,5 м и высоте 6,0 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34-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ицовка колодцев полиэтиленовыми трубами при диаметре колодцев: 1,0 м и высоте 1,0 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34-2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ицовка колодцев полиэтиленовыми трубами при диаметре колодцев: 1,0 м и высоте 2,5 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34-3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ицовка колодцев полиэтиленовыми трубами при диаметре колодцев: 1,0 м и высоте 3,0 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34-4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ицовка колодцев полиэтиленовыми трубами при диаметре колодцев: 1,5 м и высоте 4,0 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34-5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ицовка колодцев полиэтиленовыми трубами при диаметре колодцев: 1,5 м и высоте 5,0 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34-6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ицовка колодцев полиэтиленовыми трубами при диаметре колодцев: 1,5 м и высоте 6,0 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35-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истка под заглушку участка трубы диаметром: до 60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операция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35-2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истка под заглушку участка трубы диаметром: 600-90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35-3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истка под заглушку участка трубы диаметром: 1000-140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36-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нтаж и демонтаж резинокордной пневмозаглушки диаметром: 100–20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шт.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36-2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нтаж и демонтаж резинокордной пневмозаглушки диаметром: 200–40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36-3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нтаж и демонтаж резинокордной пневмозаглушки диаметром: 400–60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36-4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нтаж и демонтаж резинокордной пневмозаглушки диаметром: 600–80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36-5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нтаж и демонтаж резинокордной пневмозаглушки диаметром: 800–120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36-6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нтаж и демонтаж резинокордной пневмозаглушки диаметром: Контроль поддержания заглушки в сутк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37-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страншейная замена канализационных трубопроводов укороченными пластмассовыми патрубками с помощью пневмопробойника с изменением диаметра: dу 100 мм на dн 225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м трубопровода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37-2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страншейная замена канализационных трубопроводов укороченными пластмассовыми патрубками с помощью пневмопробойника с изменением диаметра: dу 230 мм на dн 315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37-3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страншейная замена канализационных трубопроводов укороченными пластмассовыми патрубками с помощью пневмопробойника с изменением диаметра: dу 230 мм на dн 225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37-4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страншейная замена канализационных трубопроводов укороченными пластмассовыми патрубками с помощью пневмопробойника с изменением диаметра: большего на меньший диаметр труб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72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37-5 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страншейная замена канализационных трубопроводов укороченными пластмассовыми патрубками с помощью пневмопробойника с изменением диаметра: На каждый дополнительный колодец сверх двух добавлять к &lt;нормам/расценкам&gt; 66-37-1, 66-37-2, 66-37-3, 66-37-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38-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полнение трубопроводов или межтрубного пространства при трубах в футляре: песко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м3 заполнения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38-2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полнение трубопроводов или межтрубного пространства при трубах в футляре: бетоно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38-3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полнение трубопроводов или межтрубного пространства при трубах в футляре: цементным растворо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39-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страншейная замена трубопроводов укороченными пластмассовыми патрубками «ВИП-ЛАЙНЕР» с помощью пневмопробойника с изменением диаметра: dу 150 мм на dн 20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м трубопровода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39-2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страншейная замена трубопроводов укороченными пластмассовыми патрубками «ВИП-ЛАЙНЕР» с помощью пневмопробойника с изменением диаметра: dу 150 мм 225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dу 200 мм на dн 280 мм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39-3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страншейная замена трубопроводов укороченными пластмассовыми патрубками «ВИП-ЛАЙНЕР» с помощью пневмопробойника с изменением диаметра: dу 230 мм на dн 25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dу 250 мм на dн 280 мм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39-4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страншейная замена трубопроводов укороченными пластмассовыми патрубками «ВИП-ЛАЙНЕР» с помощью пневмопробойника с изменением диаметра: dу 230 мм на dн 28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dу 200 мм на dн 250 мм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39-5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страншейная замена трубопроводов укороченными пластмассовыми патрубками «ВИП-ЛАЙНЕР» с помощью пневмопробойника с изменением диаметра: dу 300 мм на dн 315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м трубопровода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39-6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страншейная замена трубопроводов укороченными пластмассовыми патрубками «ВИП-ЛАЙНЕР» с помощью пневмопробойника с изменением диаметра: dу 350 мм на dн 355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39-7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страншейная замена трубопроводов укороченными пластмассовыми патрубками «ВИП-ЛАЙНЕР» с помощью пневмопробойника с изменением диаметра: большего на меньший диаметр труб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40-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страншейная замена трубопроводов трубами «ФЛЕКСОРЕН» диаметром 140-27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41-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сстановление канализационных трубопроводов методом «ИНСИТУФОРМ» диаметром: 30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41-2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сстановление канализационных трубопроводов методом «ИНСИТУФОРМ» диаметром: 35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41-3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сстановление канализационных трубопроводов методом «ИНСИТУФОРМ» диаметром: 375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41-4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сстановление канализационных трубопроводов методом «ИНСИТУФОРМ» диаметром: 40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41-5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сстановление канализационных трубопроводов методом «ИНСИТУФОРМ» диаметром: 45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41-6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сстановление канализационных трубопроводов методом «ИНСИТУФОРМ» диаметром: 50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41-7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сстановление канализационных трубопроводов методом «ИНСИТУФОРМ» диаметром: 60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41-8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сстановление канализационных трубопроводов методом «ИНСИТУФОРМ» диаметром: 70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41-9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сстановление канализационных трубопроводов методом «ИНСИТУФОРМ» диаметром: 80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41-10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сстановление канализационных трубопроводов методом «ИНСИТУФОРМ» диаметром: 90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41-1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сстановление канализационных трубопроводов методом «ИНСИТУФОРМ» диаметром: 100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41-12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сстановление канализационных трубопроводов методом «ИНСИТУФОРМ» диаметром: 120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41-13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сстановление канализационных трубопроводов методом «ИНСИТУФОРМ» диаметром: 150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42-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страншейная замена методом «ГРУНДОКРАК» канализационных трубопроводов на пластмассовые диаметром: до 25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42-2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страншейная замена методом «ГРУНДОКРАК» канализационных трубопроводов на пластмассовые диаметром: 315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42-3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страншейная замена методом «ГРУНДОКРАК» канализационных трубопроводов на пластмассовые диаметром: 355-45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42-4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страншейная замена методом «ГРУНДОКРАК» канализационных трубопроводов на пластмассовые диаметром: 560-63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42-5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страншейная замена методом «ГРУНДОКРАК» канализационных трубопроводов на пластмассовые диаметром: 710-120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43-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мывка спецмашинами «СКАНИЯ» и «SISU» канализационных трубопроводов диаметром: 150-25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43-2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мывка спецмашинами «СКАНИЯ» и «SISU» канализационных трубопроводов диаметром: 30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43-3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мывка спецмашинами «СКАНИЯ» и «SISU» канализационных трубопроводов диаметром: 40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43-4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мывка спецмашинами «СКАНИЯ» и «SISU» канализационных трубопроводов диаметром: 50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43-5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мывка спецмашинами «СКАНИЯ» и «SISU» канализационных трубопроводов диаметром: 60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43-6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мывка спецмашинами «СКАНИЯ» и «SISU» канализационных трубопроводов диаметром: 70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43-7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мывка спецмашинами «СКАНИЯ» и «SISU» канализационных трубопроводов диаметром: 80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43-8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мывка спецмашинами «СКАНИЯ» и «SISU» канализационных трубопроводов диаметром: 90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43-9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мывка спецмашинами «СКАНИЯ» и «SISU» канализационных трубопроводов диаметром: 100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43-10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мывка спецмашинами «СКАНИЯ» и «SISU» канализационных трубопроводов диаметром: 120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44-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сстановление канализационных колодцев методом «TROLINING» при диаметре колодцев: 1,0 м и высоте 1,0 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колодец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44-2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сстановление канализационных колодцев методом «TROLINING» при диаметре колодцев: 1,0 м и высоте 2,5 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44-3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сстановление канализационных колодцев методом «TROLINING» при диаметре колодцев: 1,0 м и высоте 3,0 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44-4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сстановление канализационных колодцев методом «TROLINING» при диаметре колодцев: 1,5 м и высоте 4,0 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44-5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сстановление канализационных колодцев методом «TROLINING» при диаметре колодцев: 1,5 м и высоте 5,0 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44-6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сстановление канализационных колодцев методом «TROLINING» при диаметре колодцев: 1,5 м и высоте 6,0 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45-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сстановление канализационных колодцев полиэтиленовыми трубами при диаметре колодцев: 1,0 м и высоте 1,0 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45-2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сстановление канализационных колодцев полиэтиленовыми трубами при диаметре колодцев: 1,0 м и высоте 2,5 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45-3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сстановление канализационных колодцев полиэтиленовыми трубами при диаметре колодцев: 1,0 м и высоте 3,0 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45-4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сстановление канализационных колодцев полиэтиленовыми трубами при диаметре колодцев: 1,5 м и высоте 4,0 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45-5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сстановление канализационных колодцев полиэтиленовыми трубами при диаметре колодцев: 1,5 м и высоте 5,0 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45-6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сстановление канализационных колодцев полиэтиленовыми трубами при диаметре колодцев: 1,5 м и высоте 6,0 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47-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нация внутренней поверхности стальных труб водопроводных сетей методом нанесения цементно-песчаного раствора, диаметром: до 20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м трубопровода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47-2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нация внутренней поверхности стальных труб водопроводных сетей методом нанесения цементно-песчаного раствора, диаметром: до 30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47-3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нация внутренней поверхности стальных труб водопроводных сетей методом нанесения цементно-песчаного раствора, диаметром: до 60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47-4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нация внутренней поверхности стальных труб водопроводных сетей методом нанесения цементно-песчаного раствора, диаметром: до 90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47-5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нация внутренней поверхности стальных труб водопроводных сетей методом нанесения цементно-песчаного раствора, диаметром: до 120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-47-6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нация внутренней поверхности стальных труб водопроводных сетей методом нанесения цементно-песчаного раствора, диаметром: до 140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8-12-18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борка тротуаров: из мелкоштучных искусственных материалов (брусчатка) на цементно-песчанном монтажном слое толщиной 5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м2 площади разборки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8-12-19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борка тротуаров: из камня гранитного штучного мелкоразмерного на цементно-песчаном монтажном слое толщиной 5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8-12-20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борка тротуаров: из природных материалов (плиты гранитные) на цементно-песчанном монтажном слое толщиной 50 м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8-34-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лка  деревьев с применением автогидроподъемника  без корчевки пня мягколиственных, твердолиственных (кроме породы тополь) при диаметре ствола: до 36 с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м3 кряжей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8-34-2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лка  деревьев с применением автогидроподъемника  без корчевки пня мягколиственных, твердолиственных (кроме породы тополь) при диаметре ствола: до 52 с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8-34-3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лка  деревьев с применением автогидроподъемника  без корчевки пня мягколиственных, твердолиственных (кроме породы тополь) при диаметре ствола: до 80 с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8-34-4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лка  деревьев с применением автогидроподъемника  без корчевки пня породы тополь при диаметре ствола: до 100 с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8-34-5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лка  деревьев с применением автогидроподъемника  без корчевки пня породы тополь при диаметре ствола: до 120 с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8-34-6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лка  деревьев с применением автогидроподъемника  без корчевки пня породы тополь при диаметре ствола: более 120 с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8-35-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лка деревьев в труднодоступных местах с применением канатного метода страховки без корчевки пня мягколиственных и твердолиственных пород (кроме породы тополь) при диаметре ствола: до 36 с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8-35-2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лка деревьев в труднодоступных местах с применением канатного метода страховки без корчевки пня мягколиственных и твердолиственных пород (кроме породы тополь) при диаметре ствола: до 52 с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8-35-3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лка деревьев в труднодоступных местах с применением канатного метода страховки без корчевки пня мягколиственных и твердолиственных пород (кроме породы тополь) при диаметре ствола: до 72 с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8-35-4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лка деревьев в труднодоступных местах с применением канатного метода страховки без корчевки пня породы тополь при диаметре ствола: до 80 с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8-35-5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лка деревьев в труднодоступных местах с применением канатного метода страховки без корчевки пня породы тополь при диаметре ствола: более 80 с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72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8-28-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работка торцевых поверхностей на ширину свыше 30 мм изделий из природного камня при мощении и монтаже: фрезерование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м2 обрабатываемой поверхности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8-28-2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работка торцевых поверхностей на ширину свыше 30 мм изделий из природного камня при мощении и монтаже: бучардирование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8-28-3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работка торцевых поверхностей на ширину свыше 30 мм изделий из природного камня при мощении и монтаже: термоструйным способо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8-28-4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работка торцевых поверхностей на ширину свыше 30 мм изделий из природного камня при мощении и монтаже: шлифование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8-28-5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работка торцевых поверхностей на ширину свыше 30 мм изделий из природного камня при мощении и монтаже: полирование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72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8-29-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онт массивной гранитной облицовки  мостов и набережных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м2 обрабатываемой поверхности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8-33-1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лка деревьев с корня без корчевки пня мягколиственных и твердолиственных пород (кроме породы тополь) при диаметре ствола: до 16 с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дерево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8-33-2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лка деревьев с корня без корчевки пня мягколиственных и твердолиственных пород (кроме породы тополь) при диаметре ствола: до 24 с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8-33-3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лка деревьев с корня без корчевки пня мягколиственных и твердолиственных пород (кроме породы тополь) при диаметре ствола: до 36 с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8-33-4 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лка деревьев с корня без корчевки пня мягколиственных и твердолиственных пород (кроме породы тополь) при диаметре ствола: до 48 с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/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4:53:00Z</dcterms:created>
  <dc:creator>Горностаева Елена Николаевна</dc:creator>
  <dc:description/>
  <cp:keywords/>
  <dc:language>en-US</dc:language>
  <cp:lastModifiedBy>Горностаева Елена Николаевна</cp:lastModifiedBy>
  <cp:lastPrinted>2009-12-17T10:22:00Z</cp:lastPrinted>
  <dcterms:modified xsi:type="dcterms:W3CDTF">2009-12-21T04:53:00Z</dcterms:modified>
  <cp:revision>2</cp:revision>
  <dc:subject/>
  <dc:title/>
</cp:coreProperties>
</file>