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b/>
          <w:bCs/>
          <w:color w:val="A60012"/>
          <w:sz w:val="20"/>
          <w:szCs w:val="20"/>
        </w:rPr>
        <w:t>Развитие методов определения текущей сметной стоимости строительства</w:t>
      </w:r>
    </w:p>
    <w:p>
      <w:pPr>
        <w:pStyle w:val="Normal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3A3E3B"/>
          <w:sz w:val="17"/>
          <w:szCs w:val="17"/>
        </w:rPr>
        <w:t> 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 июля 2008 г. вступит в силу требование к составлению сметной документации в текущих ценах (постановление Правительства РФ № 87 от 16.02.2008 г. «О составе разделов проектной документации и требованиях к их содержанию»).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Это требование в полной мере согласуется с требованиями Росстроя, изложенными ранее: «Сметная документация составляется в текущем уровне цен. В сметной документации допускается указывать стоимость работ в двух уровнях цен: базисном и текущем» (МДС 81-35.2004). Для реализации указанных требований при разработке сметной документации Росстроем рекомендовано четыре действующих метода определения текущей сметной стоимости строительства: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1) ресурсный;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2) ресурсно-индексный;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3) базисно-индексный;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4) на основе укрупненных сметных нормативов, в т.ч. банка данных о стоимости ранее построенных или запроектированных объектов-аналогов.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  <w:lang w:val="en-US"/>
        </w:rPr>
      </w:pPr>
      <w:r>
        <w:rPr>
          <w:rFonts w:cs="Arial" w:ascii="Arial" w:hAnsi="Arial"/>
          <w:color w:val="3A3E3B"/>
          <w:sz w:val="17"/>
          <w:szCs w:val="17"/>
          <w:lang w:val="en-US"/>
        </w:rPr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сурсный (ресурсно-индексный) метод определения сметной стоимости строительства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Вокруг ресурсного метода постоянно ведется много споров, у него довольно много сторонников и не меньше противников. Что представляет собой ресурсный метод составления смет? Это выделение ресурсных показателей (заработная плата, механизмы, материалы) и калькулирование в текущих ценах всех ресурсов, составляющих проектное решение.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Использование ресурсного метода составления сметной документации позволяет сделать процесс определения стоимости строительной продукции более прозрачным и объективным (заказчику видны стоимостные показатели всех ресурсов, объемы их применения, потребительские свойства). Ресурсный метод показал себя как наиболее точный и в тоже время подвижный (можно достаточно оперативно оценить влияние тех или иных проектных решений, строительных ресурсов на сметную стоимость строительства).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 всех достоинствах ресурсного метода имеется ряд отрицательных моментов: увеличение трудозатрат по составлению сметной документации, переход на автоматизированный режим расчета, постоянный мониторинг цен на ресурсы, сложность контроля. Для того, чтобы ресурсный метод активно развивался, необходимо в первую очередь понизить влияние отрицательных факторов.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1) Снижение трудозатрат по составлению сметной документации ресурсным методом можно добиться путем формирования файлов с текущими ценами на строительные ресурсы, в формате действующих ПК. Для этой цели не менее важно регулярно повышать компьютерную грамотность сметчика, изучать и использовать функции и возможности ПК для составления смет.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2) Для совершенствования и эффективного мониторинга текущих цен на строительные ресурсы необходимо взаимодействие регионального центра, ответственного за мониторинг текущих цен, не только с поставщиками строительных ресурсов и их потребителями – подрядчиками, но и со всеми другими участниками инвестиционного процесса (инвесторами или уполномоченными ими организациями, проектировщиками, заказчиками, государственной экспертизой).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В феврале 2008 г. вышло постановление ГК «Единый тарифный орган Челябинской области» № 7/1 «Об утверждении «Порядка определения стоимости СМР и ремонтно-строительных работ по объектам, финансируемым за счет средств областного бюджета, в т.ч. за счет субсидий, направляемых из федерального бюджета в областной бюджет, в текущем уровне цен».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новым Порядком, сметная стоимость строительно-монтажных и ремонтно-строительных работ в текущем уровне цен должна определяться: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вновь начинаемым объектам строительства – ресурсным методом,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переходящим объектам строительства – базисно-индексным методом.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Для определения стоимости строительства ресурсным методом Государственный комитет «Единый тарифный орган Челябинской области» согласовал стоимости ресурсов: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кларированный уровень заработной платы рабочих,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оимость основных строительных материалов, изделий и конструкций,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оимость эксплуатации строительных машин и механизмов.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Для автоматизированного выпуска сметной документации в текущем уровне цен Челинформцентр на основании соглашения с ГК «Единый тарифный орган Челябинской области» подготовил файл с согласованной стоимостью ресурсов в текущем уровне цен для применения в сметных программных комплексах Win РИК, Гранд-Cмета, Smeta.RU.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Если оценить файл в количественном выражении, то он включил: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 сметных цен на материалы, изделия и конструкции;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 сметных цен на эксплуатацию машин.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Для ежемесячной актуализации нормативной базы данными о текущем изменении цен, Челинформцентр производит сбор и анализ информации (мониторинг) по 1000 предприятиям, расположенным не только в Челябинской области, но и за ее пределами. В ежеквартальном режиме регистрируются цены более чем 20 000 строительных ресурсов.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Новый Порядок изменит сложившуюся практику составления проектных смет. Заказчик-застройщик в задании на проектирование объектов будет предусматривать требование по составлению сметной документации в базисном (в ценах 2001 г.) и текущем уровнях цен на дату составления сметной документации в соответствии с новым Порядком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Сметную документацию в базисных ценах и ценах на дату выдачи сметной документации Госэкспертиза будет проверять на соответствие принятых в смете стоимостных и ресурсных показателей действующим нормативам и настоящему Порядку и определять расчетный индекс изменения стоимости строительства объекта. Следует обратить внимание на существенный положительный момент Порядка в том, что он учитывает вопрос определения начальной цены контракта на выполнение работ по объектам строительства.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  <w:lang w:val="en-US"/>
        </w:rPr>
      </w:pPr>
      <w:r>
        <w:rPr>
          <w:rFonts w:cs="Arial" w:ascii="Arial" w:hAnsi="Arial"/>
          <w:color w:val="3A3E3B"/>
          <w:sz w:val="17"/>
          <w:szCs w:val="17"/>
          <w:lang w:val="en-US"/>
        </w:rPr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Базисно-индексный метод определения сметной стоимости строительства: 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по видам строительства и видам работ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Это наиболее простой метод, основанный на пересчете смет, составленных в уровне цен на 01.01.2000 г., в текущий уровень цен посредством применения системы текущих индексов. Система текущих индексов создается на основании ресурсно-технологических моделей объектов-представителей и видов работ. Целесообразность разработки и применения индексов по видам строительства и видам работ зарекомендовала себя только с положительной стороны при общеотраслевых расчетах, расчетах стоимости типовых, индивидуальных технически несложных объектов, а также на объектах с открытыми договорными ценами на строительную продукцию.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по расценкам территориальной сметно-нормативной базы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то более точный базисно-индексный метод определения стоимости, в котором все особенности объекта (структура выполняемых работ, объем и конкретная стоимость применяемых ресурсов) учитываются как в базисном, так и в текущем уровне цен. Кроме того, этот метод позволяет создавать индивидуальные базы для крупных строек и крупных заказчиков. 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Индекс по объектам, рассчитанный данным методом, является индивидуальным, а результаты расчета сопоставимы с ресурсным методом определения сметной стоимости. Метод целесообразен для применения на любых объектах, особенно индивидуальных, технически сложных, уникальных, поскольку отражает все особенности конкретного объекта и проектных решений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С развитием аукционов (конкурсов) и переходом на твердые цены контрактов, и возрастающими требованиями к достоверности сметной стоимости строительства, необходим переход на ресурсный метод определения стоимости или ресурсно-индексный метод ко всем расценкам ТСНБ, т.е. на методы, учитывающие особенности объекта и наиболее точно отражающие все затраты, формирующие стоимость. Только конкурс (аукцион) в соответствии с действующим законодательством призван определить конкурентное снижение стоимости и установить экономически обоснованную окончательную цену контракта.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  <w:lang w:val="en-US"/>
        </w:rPr>
      </w:pPr>
      <w:r>
        <w:rPr>
          <w:rFonts w:cs="Arial" w:ascii="Arial" w:hAnsi="Arial"/>
          <w:color w:val="3A3E3B"/>
          <w:sz w:val="17"/>
          <w:szCs w:val="17"/>
          <w:lang w:val="en-US"/>
        </w:rPr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етод на основе укрупненных сметных нормативов, в том числе банка данных о стоимости ранее построенных или запроектированных объектов-аналогов </w:t>
      </w:r>
    </w:p>
    <w:p>
      <w:pPr>
        <w:pStyle w:val="Normal"/>
        <w:ind w:firstLine="300"/>
        <w:jc w:val="both"/>
        <w:rPr>
          <w:rFonts w:ascii="Arial" w:hAnsi="Arial" w:cs="Arial"/>
          <w:color w:val="3A3E3B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вершенствование процесса определения капитальных вложений на предпроектных стадиях осуществляется за счет применения банка данных о стоимости ранее запроектированных объектов с возможностью оперативного внесения изменений стоимостных показателей в связи с использованием новых материалов, оборудования, и других факторов, характерных для конкретной стройки. На основании созданного и постоянно пополняемого банка данных стоимостных показателей возможно сравнение экономической эффективности при выборе различных по технологии вариантов проектных решений. 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очный, объективный расчет нужен всем – и государственному и частному заказчику, поэтому необходимо поддерживать и развивать территориальную сметно-нормативную базу ценообразования в строительстве, систему мониторинга текущих цен на строительные ресурсы и создавать укрупненные показатели сметной стоимости строительства и капитального ремонта. </w:t>
      </w:r>
    </w:p>
    <w:p>
      <w:pPr>
        <w:pStyle w:val="Normal"/>
        <w:ind w:firstLine="300"/>
        <w:rPr>
          <w:rFonts w:ascii="Arial" w:hAnsi="Arial" w:cs="Arial"/>
          <w:color w:val="3A3E3B"/>
          <w:sz w:val="17"/>
          <w:szCs w:val="17"/>
          <w:lang w:val="en-US"/>
        </w:rPr>
      </w:pPr>
      <w:r>
        <w:rPr>
          <w:rFonts w:cs="Arial" w:ascii="Arial" w:hAnsi="Arial"/>
          <w:color w:val="3A3E3B"/>
          <w:sz w:val="17"/>
          <w:szCs w:val="17"/>
          <w:lang w:val="en-US"/>
        </w:rPr>
      </w:r>
    </w:p>
    <w:p>
      <w:pPr>
        <w:pStyle w:val="Normal"/>
        <w:ind w:firstLine="300"/>
        <w:jc w:val="right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Журнал «Южно-Уральская недвижимость», май, 2008 г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47:00Z</dcterms:created>
  <dc:creator>LevshunovaSG</dc:creator>
  <dc:description/>
  <cp:keywords/>
  <dc:language>en-US</dc:language>
  <cp:lastModifiedBy>LevshunovaSG</cp:lastModifiedBy>
  <dcterms:modified xsi:type="dcterms:W3CDTF">2008-09-12T04:48:00Z</dcterms:modified>
  <cp:revision>1</cp:revision>
  <dc:subject/>
  <dc:title>Развитие методов определения текущей сметной стоимости строительства</dc:title>
</cp:coreProperties>
</file>