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FontStyle21"/>
          <w:sz w:val="20"/>
          <w:szCs w:val="20"/>
        </w:rPr>
        <w:t xml:space="preserve">Приложение </w:t>
      </w:r>
    </w:p>
    <w:p>
      <w:pPr>
        <w:pStyle w:val="Style41"/>
        <w:widowControl/>
        <w:spacing w:lineRule="auto" w:line="240"/>
        <w:ind w:hanging="0"/>
        <w:jc w:val="right"/>
        <w:rPr/>
      </w:pPr>
      <w:r>
        <w:rPr>
          <w:rStyle w:val="FontStyle21"/>
          <w:sz w:val="20"/>
          <w:szCs w:val="20"/>
        </w:rPr>
        <w:t>к приказу Министерства регионального развития РФ</w:t>
      </w:r>
    </w:p>
    <w:p>
      <w:pPr>
        <w:pStyle w:val="Style41"/>
        <w:widowControl/>
        <w:spacing w:lineRule="auto" w:line="240"/>
        <w:ind w:hanging="0"/>
        <w:jc w:val="right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от 20.08.2009 г. № 353</w:t>
      </w:r>
    </w:p>
    <w:p>
      <w:pPr>
        <w:pStyle w:val="Style101"/>
        <w:widowControl/>
        <w:spacing w:lineRule="auto" w:line="240"/>
        <w:rPr>
          <w:rStyle w:val="FontStyle21"/>
          <w:sz w:val="18"/>
          <w:szCs w:val="18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>
          <w:rStyle w:val="FontStyle31"/>
          <w:sz w:val="20"/>
          <w:szCs w:val="20"/>
        </w:rPr>
      </w:pPr>
      <w:r>
        <w:rPr>
          <w:rStyle w:val="FontStyle31"/>
          <w:sz w:val="20"/>
          <w:szCs w:val="20"/>
        </w:rPr>
        <w:t xml:space="preserve">Классификация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31"/>
          <w:sz w:val="20"/>
          <w:szCs w:val="20"/>
        </w:rPr>
        <w:t>средств федерального бюджета</w:t>
      </w:r>
    </w:p>
    <w:p>
      <w:pPr>
        <w:pStyle w:val="Normal"/>
        <w:rPr>
          <w:rStyle w:val="FontStyle31"/>
          <w:sz w:val="18"/>
          <w:szCs w:val="18"/>
        </w:rPr>
      </w:pPr>
      <w:r>
        <w:rPr/>
      </w:r>
    </w:p>
    <w:tbl>
      <w:tblPr>
        <w:tblW w:w="102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"/>
        <w:gridCol w:w="2755"/>
        <w:gridCol w:w="1397"/>
        <w:gridCol w:w="11"/>
        <w:gridCol w:w="1868"/>
        <w:gridCol w:w="30"/>
        <w:gridCol w:w="18"/>
        <w:gridCol w:w="1761"/>
        <w:gridCol w:w="181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sz w:val="16"/>
                <w:szCs w:val="16"/>
              </w:rPr>
              <w:t xml:space="preserve">№ </w:t>
            </w:r>
            <w:r>
              <w:rPr>
                <w:rStyle w:val="FontStyle36"/>
                <w:sz w:val="16"/>
                <w:szCs w:val="16"/>
              </w:rPr>
              <w:t>п.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sz w:val="16"/>
                <w:szCs w:val="16"/>
              </w:rPr>
              <w:t>Вид нормати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sz w:val="16"/>
                <w:szCs w:val="16"/>
              </w:rPr>
              <w:t>Орган, осуществляющий утверждение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sz w:val="16"/>
                <w:szCs w:val="16"/>
              </w:rPr>
              <w:t>сметных нормативов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sz w:val="16"/>
                <w:szCs w:val="16"/>
              </w:rPr>
              <w:t>Функция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sz w:val="16"/>
                <w:szCs w:val="16"/>
              </w:rPr>
              <w:t>нормати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sz w:val="16"/>
                <w:szCs w:val="16"/>
              </w:rPr>
              <w:t>Форма отражения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sz w:val="16"/>
                <w:szCs w:val="16"/>
              </w:rPr>
              <w:t>затрат производственных рес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sz w:val="16"/>
                <w:szCs w:val="16"/>
              </w:rPr>
              <w:t>Обобщенный классификатор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  <w:sz w:val="16"/>
                <w:szCs w:val="16"/>
              </w:rPr>
              <w:t>норматива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Группа 1. ГОСУДАРСТВЕННЫЕ СМЕТНЫЕ НОРМАТИВЫ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sz w:val="16"/>
                <w:szCs w:val="16"/>
                <w:lang w:eastAsia="en-US"/>
              </w:rPr>
              <w:t>1.1. ЭЛЕМЕНТНЫЕ СМЕТНЫЕ НОРМАТИ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1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Государственные элементные сметные нормы на строительные и специальные работы, на ремонтно-строительные работы, на ремонтно-реставрационные работы, на монтаж оборудования, на капитальный ремонт оборудования, на пусконаладочные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База для разработки стоимостных сметных нормативов и стоимостных сметных показателей при использовании ресурсного метод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натуральных 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ГЭСН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1.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Федеральные сметные цены на строительные материалы, изделия и констру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формирования федеральных единичных расценок, учета в сметной документаци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ых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ФЦЦС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1.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Федеральные сметные расценки на эксплуатацию строительных машин и автотранспортных сред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формирования федеральных единичных расценок, учета в сметной докум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ых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ФСЭМ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1.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Федеральные сметные цены на оборуд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учета в сметной докум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ых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ФССЦ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1.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Федеральные сметные цены на перевозки грузов для строи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борник сметных цен на перевозки грузов для строительства предназначен для оценки в сметах затрат на перевозки грузов, а также для разработки сметных цен на строительные материа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натуральных и в стоимостных 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ФССЦ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1.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Федеральные единичные расценки на строительные и специальные работы, на ремонтно-строительные работы, на ремонтно-реставрационные работы, на монтаж оборудования, на капитальный ремонт оборудования, на пусконаладочные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прямых затрат в локальных сметах при подготовке сметной документации и для разработки укрупненных сметных норматив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ой фор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ФЕР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1.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правочники базовых цен на инженерные изыскания в строитель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стоимости инженерных изысканий при проектировании объектов капитального стро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ой фор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БЦИ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1.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правочники базовых цен на обмерные работы и обследования зданий и сооруж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стоимости работ по обмерным работам и обследованию зданий и сооруж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ой фор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БЦО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1.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правочники базовых цен на проектные работы в строитель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стоимости проектирования объектов капитального стро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процентной и стоимостной фор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БЦП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</w:t>
            </w:r>
            <w:r>
              <w:rPr>
                <w:rStyle w:val="FontStyle37"/>
                <w:b/>
                <w:sz w:val="16"/>
                <w:szCs w:val="16"/>
              </w:rPr>
              <w:t xml:space="preserve">.2. </w:t>
            </w:r>
            <w:r>
              <w:rPr>
                <w:rStyle w:val="FontStyle34"/>
                <w:sz w:val="16"/>
                <w:szCs w:val="16"/>
              </w:rPr>
              <w:t>УКРУПНЕННЫЕ СМЕТНЫЕ НОРМАТИ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2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Укрупненные нормативы цены строи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 xml:space="preserve">Предназначены для планирования инвестиций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(капитальных вложений)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ой фор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ЦС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2.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Укрупненные нормативы цены конструктивных реш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 xml:space="preserve">Предназначены для определения сметной </w:t>
            </w:r>
            <w:r>
              <w:rPr>
                <w:rStyle w:val="FontStyle37"/>
                <w:spacing w:val="-6"/>
                <w:sz w:val="16"/>
                <w:szCs w:val="16"/>
              </w:rPr>
              <w:t>стоимости конструктивных решений</w:t>
            </w:r>
            <w:r>
              <w:rPr>
                <w:rStyle w:val="FontStyle37"/>
                <w:sz w:val="16"/>
                <w:szCs w:val="16"/>
              </w:rPr>
              <w:t xml:space="preserve"> объектов </w:t>
            </w:r>
            <w:r>
              <w:rPr>
                <w:rStyle w:val="FontStyle37"/>
                <w:spacing w:val="-6"/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ой фор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ЦКР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1.3. МЕТОДИЧЕСКИЕ ДОКУМЕНТЫ В СТРОИТЕЛЬСТ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3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Методические документы, регламентирующие процедуру разработки государственных сметных нормативов в строитель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порядка разработки государственных сметных нормативов в строительств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одержат текстовую (описательную) часть, примеры расчетов, формы таб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МДС 81-ТН-НЧ-ГГГГ, где ТН – код типа норматива, НЧ – номер методики, ГГГГ – год из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3.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Методические документы регламентирующие процедуру применения государственных сметных нормативов в строитель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порядка применения государственных сметных нормативов в строительств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Содержат текстовую (описательную) часть, примеры расчетов, формы таб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МДС 81-ТН-НЧ-ГГГГ, где ТН – код типа норматива, НЧ – номер методики, ГГГГ – год из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3.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Методические указания по определению величины накладных расходов в строитель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накладных расходов в локальных сметах (расчетах) при подготовке сметной документации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процент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МДС 81-ТН-НЧ-ГГГГ, где ТН – код типа норматива, НЧ – номер методики, ГГГГ – год из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3.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Методические указания по определению величины сметной прибыли в строитель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сметной прибыли в локальных сметах (расчетах) при подготовке проектной документации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процент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МДС 81-ТН-НЧ-ГГГГ, где ТН – код типа норматива, НЧ – номер методики, ГГГГ – год из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3.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метные нормы на временные здания и соору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затрат на строительство временных зданий и сооружения в сводном сметном расчет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процент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МДС 81-ТН-НЧ-ГГГГ, где ТН – код типа норматива, НЧ – номер методики, ГГГГ – год из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3.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метные нормы дополнительных затрат при производстве строительно-монтажных работ в зимнее врем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дополнительных затрат при производстве строительно-монтажных работ в зимнее время в сводном сметном расчет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процент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МДС 81-ТН-НЧ-ГГГГ, где ТН – код типа норматива, НЧ – номер методики, ГГГГ – год из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1.3.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метные нормативы для учета прочих работ и затрат в составе сводного сметного расч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затрат на прочие работы и затраты включаемые в сводный сметный расчет стоимости строительств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процентах или стоимостных 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МДС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Группа 2. ОТРАСЛЕВЫЕ СМЕТНЫЕ НОРМАТИВЫ (СМЕТНЫЕ НОРМАТИВЫ ПО ОТРАСЛЯМ И ВИДАМ СТРОИТЕЛЬСТВА)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2.1. ЭЛЕМЕНТНЫЕ СМЕТНЫЕ НОРМАТИ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2.1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траслевые сметные цены на строительные материалы, изделия и констру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траслевое ведомство по согласованию с Минрегионом Росси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формирования отраслевых единичных расценок, учета в сметной документаци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ых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ОССЦ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2.1.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траслевые сметные расценки на эксплуатацию строительных машин и автотранспортных сред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траслевое ведомство по согласованию с Минрегионом Росси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формирования отраслевых единичных расценок, учета в сметной документаци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ых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ОСЭМ 81-ТН-НЧ-ГГГГ, где ТН – код типа норматива, НЧ – номер части, ГГГГ  – год базисного уровня ц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2.1.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траслевые сметные цены на оборуд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траслевое ведомство по согласованию с Минрегионом Росси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учета в сметной документаци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ых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ОССЦ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b w:val="false"/>
                <w:sz w:val="16"/>
                <w:szCs w:val="16"/>
              </w:rPr>
              <w:t>2.1.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sz w:val="16"/>
                <w:szCs w:val="16"/>
              </w:rPr>
              <w:t>Отраслевые единичные расценки на строительные и специальные работы,        на ремонтно-строительные работы,      на ремонтно-реставрационные работы, на монтаж оборудования, на       капитальный ремонт оборудования,                      на пусконаладочные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траслевое ведомство по согласованию с Минрегионом Росси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 xml:space="preserve">Предназначены для определения прямых затрат в локальных сметах при подготовке сметной документации и </w:t>
            </w:r>
            <w:r>
              <w:rPr>
                <w:rStyle w:val="FontStyle37"/>
                <w:spacing w:val="-6"/>
                <w:sz w:val="16"/>
                <w:szCs w:val="16"/>
              </w:rPr>
              <w:t xml:space="preserve">для разработки укрупненных </w:t>
            </w:r>
            <w:r>
              <w:rPr>
                <w:rStyle w:val="FontStyle37"/>
                <w:sz w:val="16"/>
                <w:szCs w:val="16"/>
              </w:rPr>
              <w:t>сметных нормативо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ой фор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ОЕР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2.2. УКРУПНЕННЫЕ СМЕТНЫЕ НОРМАТИ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2.2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Укрупненные нормативы цены строи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траслевое ведомство по согласованию с Минрегионом 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планирования инвестиций (капитальных вложен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ой фор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ОНЦС 80-ТН-НЧ-ГГГГ, где ТН – код типа норматива, НЧ – номер части, ГГГГ – год базисного уровня це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2.2.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 xml:space="preserve">Укрупненные нормативы </w:t>
            </w:r>
            <w:r>
              <w:rPr>
                <w:rStyle w:val="FontStyle34"/>
                <w:b w:val="false"/>
                <w:sz w:val="16"/>
                <w:szCs w:val="16"/>
              </w:rPr>
              <w:t xml:space="preserve">цены </w:t>
            </w:r>
            <w:r>
              <w:rPr>
                <w:rStyle w:val="FontStyle37"/>
                <w:sz w:val="16"/>
                <w:szCs w:val="16"/>
              </w:rPr>
              <w:t>конструктивных реш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траслевое ведомство по согласованию с Минрегионом 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 xml:space="preserve">Предназначены для определения сметной </w:t>
            </w:r>
            <w:r>
              <w:rPr>
                <w:rStyle w:val="FontStyle37"/>
                <w:spacing w:val="-6"/>
                <w:sz w:val="16"/>
                <w:szCs w:val="16"/>
              </w:rPr>
              <w:t>стоимости конструктивных</w:t>
            </w:r>
            <w:r>
              <w:rPr>
                <w:rStyle w:val="FontStyle37"/>
                <w:sz w:val="16"/>
                <w:szCs w:val="16"/>
              </w:rPr>
              <w:t xml:space="preserve"> решений объектов </w:t>
            </w:r>
            <w:r>
              <w:rPr>
                <w:rStyle w:val="FontStyle37"/>
                <w:spacing w:val="-6"/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ой фор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ОНЦКР 81-ТН-НЧ-ГГГГ, где ТН – код типа норматива, НЧ – номер части, ГГГГ – год базисного уровня цен.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7"/>
                <w:b/>
                <w:sz w:val="16"/>
                <w:szCs w:val="16"/>
              </w:rPr>
              <w:t xml:space="preserve">2.3. </w:t>
            </w:r>
            <w:r>
              <w:rPr>
                <w:rStyle w:val="FontStyle34"/>
                <w:sz w:val="16"/>
                <w:szCs w:val="16"/>
              </w:rPr>
              <w:t>МЕТОДИЧЕСКИЕ ДОКУМЕНТЫ В СТРОИТЕЛЬСТ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2.3</w:t>
            </w:r>
            <w:r>
              <w:rPr>
                <w:rStyle w:val="FontStyle34"/>
                <w:b w:val="false"/>
                <w:sz w:val="16"/>
                <w:szCs w:val="16"/>
              </w:rPr>
              <w:t>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Методические указания по определению величины накладных расходов в строитель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траслевое ведомство по согласованию с Минрегионом 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накладных расходов в локальных и объектных сметах при подготовке проектной докум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процент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ОМДС 81- ТН-НЧ-ГГГГ, где ТН – код типа норматива, НЧ – номер части, ГГГГ – год из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2.3.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метные нормативы для учета прочих работ и затрат в составе сводного сметного расч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траслевое ведомство по согласованию с Минрегионом 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затрат на прочие работы и затраты включаемые в сводный сметный расчет стоимости стро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процент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ОМДС 81- ТН-НЧ-ГГГГ, где ТН – код типа норматива, НЧ – номер части, ГГГГ – год из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2.3.3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7"/>
                <w:sz w:val="16"/>
                <w:szCs w:val="16"/>
              </w:rPr>
              <w:t>Методические указания по определению величины сметной прибыли в строитель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траслевое ведомство по согласованию с Минрегионом 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сметной прибыли в локальных сметах (расчетах) при подготовке проектной докум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процент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МДС81-ТН-НЧ-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ГГГГ, где ТН – код типа норматива, НЧ – номер методики, ГГГГ – год издания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 xml:space="preserve">Группа </w:t>
            </w:r>
            <w:r>
              <w:rPr>
                <w:rStyle w:val="FontStyle37"/>
                <w:b/>
                <w:sz w:val="16"/>
                <w:szCs w:val="16"/>
              </w:rPr>
              <w:t>3.</w:t>
            </w:r>
            <w:r>
              <w:rPr>
                <w:rStyle w:val="FontStyle37"/>
                <w:sz w:val="16"/>
                <w:szCs w:val="16"/>
              </w:rPr>
              <w:t xml:space="preserve"> </w:t>
            </w:r>
            <w:r>
              <w:rPr>
                <w:rStyle w:val="FontStyle34"/>
                <w:sz w:val="16"/>
                <w:szCs w:val="16"/>
              </w:rPr>
              <w:t>ТЕРРИТОРИАЛЬНЫЕ СМЕТНЫЕ НОРМАТИВЫ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7"/>
                <w:b/>
                <w:sz w:val="16"/>
                <w:szCs w:val="16"/>
              </w:rPr>
              <w:t>3</w:t>
            </w:r>
            <w:r>
              <w:rPr>
                <w:rStyle w:val="FontStyle34"/>
                <w:sz w:val="16"/>
                <w:szCs w:val="16"/>
              </w:rPr>
              <w:t>.1. ЭЛЕМЕНТНЫЕ СМЕТНЫЕ НОРМАТИ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3.1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Территориальные сметные цены на строительные материалы, изделия и констру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рган исполнительной власти субъекта Российской Федерации по согласованию с Минрегионом Росси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формирования территориальных единичных расценок, учета в сметной документаци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ых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ТССЦ 81-ТН-НЧ-ГГГГ-КС, где ТН – код типа норматива, НЧ – номер части, ГГГГ – год базисного уровня цен, КС – код субъ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3.1.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Территориальные сметные расценки на эксплуатацию строительных машин и автотранспортных сред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рган исполнительной власти субъекта Российской Федерации по согласованию с Минрегионом Росси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 xml:space="preserve">формирования территориальных единичных расценок, </w:t>
            </w:r>
            <w:r>
              <w:rPr>
                <w:rStyle w:val="FontStyle34"/>
                <w:b w:val="false"/>
                <w:sz w:val="16"/>
                <w:szCs w:val="16"/>
              </w:rPr>
              <w:t xml:space="preserve">учета </w:t>
            </w:r>
            <w:r>
              <w:rPr>
                <w:rStyle w:val="FontStyle37"/>
                <w:sz w:val="16"/>
                <w:szCs w:val="16"/>
              </w:rPr>
              <w:t>в сметной документаци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ых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ТСЭМ 81-ТН-НЧ-ГГГГ-КС, где ТН – код типа норматива, НЧ – номер части, ГГГГ – год базисного уровня цен, КС – код субъ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3.1.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 xml:space="preserve">Территориальные </w:t>
            </w:r>
            <w:r>
              <w:rPr>
                <w:rStyle w:val="FontStyle34"/>
                <w:b w:val="false"/>
                <w:sz w:val="16"/>
                <w:szCs w:val="16"/>
              </w:rPr>
              <w:t xml:space="preserve">сметные цены </w:t>
            </w:r>
            <w:r>
              <w:rPr>
                <w:rStyle w:val="FontStyle37"/>
                <w:sz w:val="16"/>
                <w:szCs w:val="16"/>
              </w:rPr>
              <w:t>на оборуд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рган исполнительной власти субъекта Российской Федерации по согласованию с Минрегионом Росси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учета в сметной документаци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ых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ТССЦ 81-ТН-НЧ-ГГГГ-КС, где ТН – код типа норматива, НЧ – номер части, ГГГГ – год базисного уровня цен, КС – код субъ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3.1</w:t>
            </w:r>
            <w:r>
              <w:rPr>
                <w:rStyle w:val="FontStyle34"/>
                <w:b w:val="false"/>
                <w:sz w:val="16"/>
                <w:szCs w:val="16"/>
              </w:rPr>
              <w:t>.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Территориальные сметные цены на перевозки грузов для строи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рган исполнительной власти субъекта Российской Федерации по согласованию с Минрегионом Росси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борник сметных цен на перевозки грузов для строительства предназначен для оценки в сметах затрат на перевозки грузов, а также для разработки сметных цен на строительные материал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натуральных и в стоимостных 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ТССЦ 81-ТН-НЧ-ГГГГ-КС, где ТН – код типа норматива, НЧ – номер части, ГГГГ – год базисного уровня цен, КС – код субъ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3.1.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Территориальные единичные расценки на строительные и специальные работы, на ремонтно-строительные работы, на ремонтно-реставрационные работы, на монтаж оборудования, на капитальный ремонт оборудования, на пусконаладочные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рган исполнительной власти субъекта Российской Федерации по согласованию с Минрегионом Росси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прямых затрат в локальных сметах при подготовке сметной документации и для разработки укрупненных сметных нормативо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ой фор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ТЕР 81-ТН-НЧ-ГГГГ-КС, где ТН – код типа норматива, НЧ – номер части, ГГГГ – год базисного уровня цен, КС – код субъекта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3.2. УКРУПНЕННЫЕ СМЕТНЫЕ НОРМАТИВЫ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3.2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Укрупненные нормативы цены строитель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рган исполнительной власти субъекта Российской Федерации по согласованию с Минрегионом Росси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планирования инвестиций (капитальных вложений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ой фор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ТНЦС 80-ТН-НЧ-ГГГГ-КС, где ТН – код типа норматива, НЧ – номер части, ГГГГ – год базисного уровня цен, КС – код субъекта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3</w:t>
            </w:r>
            <w:r>
              <w:rPr>
                <w:rStyle w:val="FontStyle34"/>
                <w:b w:val="false"/>
                <w:sz w:val="16"/>
                <w:szCs w:val="16"/>
              </w:rPr>
              <w:t>.2</w:t>
            </w:r>
            <w:r>
              <w:rPr>
                <w:rStyle w:val="FontStyle37"/>
                <w:sz w:val="16"/>
                <w:szCs w:val="16"/>
              </w:rPr>
              <w:t>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Укрупненные нормативы цены конструктивных решен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Орган исполнительной власти субъекта Российской Федерации по согласованию с Минрегионом Росси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показателей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сметной стоимости конструктивных решени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ой фор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ТНЦКР 81-ТН-НЧ-ГГГГ-КС, где ТН – код типа норматива, НЧ – номер части, ГГГГ – год базисного уровня цен, КС – код субъекта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Группа 4. ИНДИВИДУАЛЬНЫЕ СМЕТНЫЕ НОРМАТИВЫ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4.1. ЭЛЕМЕНТНЫЕ СМЕТНЫЕ НОРМАТИ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4.1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Индивидуальные элементные сметные нормы на строительные и специальные работы, на ремонтно-строительные работы, на ремонтно-реставрационные работы, на монтаж оборудования, на капитальный ремонт оборудования, на пусконаладочные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center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2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База для разработки индивидуальных единичных расценок и для использования при применении ресурсного мет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натуральных 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ИЭСН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4.1.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Индивидуальные единичные расценки на строительные и специальные работы, на ремонтно-строительные работы, на ремонтно-реставрационные работы, на монтаж оборудования, на капитальный ремонт оборудования, на пусконаладочные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center"/>
              <w:rPr>
                <w:rStyle w:val="FontStyle37"/>
                <w:sz w:val="16"/>
                <w:szCs w:val="16"/>
              </w:rPr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2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определения прямых затрат в локальных сметах и в объектных сметах при подготовке проектной документации и для калькуляции укрупненных сметных норматив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стоимостной фор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ИЕР 81-ТН-НЧ-ГГГГ, где ТН – код типа норматива, НЧ – номер части, ГГГГ – год базисного уровня цен</w:t>
            </w:r>
          </w:p>
        </w:tc>
      </w:tr>
      <w:tr>
        <w:trPr/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4.2. МЕТОДИЧЕСКИЕ ДОКУМЕНТЫ В СТРОИТЕЛЬСТ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4.2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Индивидуальные сметные нормативы для учета отдельных видов работ и затр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Минрегион</w:t>
            </w:r>
          </w:p>
          <w:p>
            <w:pPr>
              <w:pStyle w:val="Style2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sz w:val="16"/>
                <w:szCs w:val="16"/>
              </w:rPr>
              <w:t>Росси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Предназначены для учета отдельных видов работ и затрат, предусматриваемых в сметной докум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7"/>
                <w:sz w:val="16"/>
                <w:szCs w:val="16"/>
              </w:rPr>
              <w:t>Нормативы приводятся в процентах или стоимостных показател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6"/>
                <w:szCs w:val="16"/>
              </w:rPr>
              <w:t>ИМДС 81-ТН-НЧ-ГГГГ, где ТН – код типа норматива, НЧ – номер части, ГГГГ – год издания</w:t>
            </w:r>
          </w:p>
        </w:tc>
      </w:tr>
    </w:tbl>
    <w:p>
      <w:pPr>
        <w:pStyle w:val="Normal"/>
        <w:rPr>
          <w:rStyle w:val="FontStyle37"/>
          <w:sz w:val="18"/>
          <w:szCs w:val="18"/>
        </w:rPr>
      </w:pPr>
      <w:r>
        <w:rPr/>
      </w:r>
    </w:p>
    <w:p>
      <w:pPr>
        <w:pStyle w:val="Style15"/>
        <w:spacing w:lineRule="auto" w:line="264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13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8"/>
      <w:ind w:firstLine="658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7"/>
      <w:ind w:firstLine="274"/>
      <w:jc w:val="left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  <w:jc w:val="center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3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4"/>
      <w:ind w:hanging="221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3:00Z</dcterms:created>
  <dc:creator>MoskvinaED</dc:creator>
  <dc:description/>
  <cp:keywords/>
  <dc:language>en-US</dc:language>
  <cp:lastModifiedBy>MoskvinaED</cp:lastModifiedBy>
  <dcterms:modified xsi:type="dcterms:W3CDTF">2010-02-24T07:23:00Z</dcterms:modified>
  <cp:revision>2</cp:revision>
  <dc:subject/>
  <dc:title/>
</cp:coreProperties>
</file>